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раслевого органа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ьвинского городского округа «Управление образования» с образовательными учреждениями Сосьв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bCs/>
          <w:sz w:val="28"/>
          <w:szCs w:val="28"/>
          <w:u w:val="single"/>
        </w:rPr>
        <w:t>ноябрь 2023 год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правления деятельност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нение закона РФ «Об образовании», вовлечение всех граждан школьного возраста в образовательный проце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ниторинг режима ОП в О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ниторинг организации и качества питания обучающих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ниторинг за соблюдением прав, обучающихся на качественное образ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и руководителей О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работой ОУ в зимн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4"/>
        <w:gridCol w:w="3118"/>
        <w:gridCol w:w="2234"/>
      </w:tblGrid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, время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билей МБОУ СОШ № 4 п. г. т. Сось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п. г. т. Сось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шина М. А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1 по 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дение муниципального конкурса плакатов антитеррористической направленности «Терроризм еще не побежден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аева С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1 по 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дение муниципального конкурса видеороликов по профилактике социально – значимых заболеваний на территории Сосьвинского городского округа «ВИЧ/СПИД Сохрани себя и свое будуще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аева С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марафон открытых уроков «Эффективные образовательные технологии, используемые на уроках гуманитарного цик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кова Е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О «Социально – гуманитарное»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9.10 по 0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детей в загородных оздоровительных лагерях и санаторно-курор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Е. Ю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по предупреждению ДТП с участием детей в преддверии и в период осен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П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ОШ 2023/2024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А СГО «Управление обра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цина А.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До 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Загрузка данных в ЕГИС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СГО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Третьякова В.Г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1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ачало реализации областного социально-педагогического проекта «Будь здоров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КУ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Худякова А. И. Руководители ОУ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1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ревнования по мини – футболу в рамках «Президентских иг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БОУ СОШ № 2 п. Вос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алова Н. В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ШСК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Соревнования по парному волейболу среди дев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Спортивный зал РК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В. 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Образовательные учреждения СГО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Муниципальные соревнования по мини – футболу среди юношей 2010 – 2012 г.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МБОУ ДО ДЮС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Тупицын А. В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ткрытое первенство СГО по волейболу среди команд юношей 2009 – 2010 г.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РК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 В. О. </w:t>
            </w:r>
          </w:p>
          <w:p>
            <w:pPr>
              <w:pStyle w:val="Normal"/>
              <w:rPr/>
            </w:pPr>
            <w:r>
              <w:rPr/>
              <w:t>ДЮСШ, доп. обр., ШСК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формация о периоде ежегодного оплачиваемого отпуска руководителей ОУ СГО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. В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 – 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униципальная деловая игра для учащихся по профори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п. г. т. Сось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ГО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Семинар – практикум «Инновационные технологии – эффективное средство развития речи у дошколь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/с № 1 «Берез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СГО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Семинар: «Оценивание предметных результатов обучающихся по критериям ФОП: знание, понимание, применение, функциона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 С.</w:t>
            </w:r>
          </w:p>
          <w:p>
            <w:pPr>
              <w:pStyle w:val="Normal"/>
              <w:rPr/>
            </w:pPr>
            <w:r>
              <w:rPr/>
              <w:t>ММО «Естественно – математическое»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разовательных учреждений С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п. г. т. Сосьва 13.00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уракова С. А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Семинар – практикум «Карта развития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Е. Н.</w:t>
            </w:r>
          </w:p>
          <w:p>
            <w:pPr>
              <w:pStyle w:val="Normal"/>
              <w:rPr/>
            </w:pPr>
            <w:r>
              <w:rPr/>
              <w:t>ММО «Сопровождение ОП»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по обмену опытом по организации исследовательской деятельности с обучающимися. Организация и проведение семинара в центре «Точка роста» для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4 п. г. т. Сось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ОУ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11 по 0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явок на Муниципальный конкурс Настольных игр в рамках проекта «Будь здоров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Худякова А. И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униципальный шахматный турнир «Белая лад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 п. Вос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Е. В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овых заключенных  трудовых догов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С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. В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оенно-спортивная игра «Патриоты России» («Юный защитник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п. Вос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в С. А.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Т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Н. В.</w:t>
            </w:r>
          </w:p>
        </w:tc>
      </w:tr>
      <w:tr>
        <w:trPr>
          <w:trHeight w:val="8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расхода топливных дров, текущего состояния теплоснабжения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С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Е. Ю.</w:t>
            </w:r>
          </w:p>
        </w:tc>
      </w:tr>
      <w:tr>
        <w:trPr>
          <w:trHeight w:val="7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иссия по комплектованию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А. В.</w:t>
            </w:r>
          </w:p>
        </w:tc>
      </w:tr>
      <w:tr>
        <w:trPr>
          <w:trHeight w:val="8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ача направлений в дошкольные образовательные учреждения С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ИМЦ С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А. В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раслевого органа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ьвинского городского округ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«Управление образования»                                                                               С. А. Куракова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00" w:after="24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40" w:after="0"/>
      <w:ind w:left="576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7:00Z</dcterms:created>
  <dc:creator>Пользователь</dc:creator>
  <dc:description/>
  <cp:keywords/>
  <dc:language>en-US</dc:language>
  <cp:lastModifiedBy>Пользователь</cp:lastModifiedBy>
  <cp:lastPrinted>2023-11-02T10:49:00Z</cp:lastPrinted>
  <dcterms:modified xsi:type="dcterms:W3CDTF">2023-11-10T10:55:00Z</dcterms:modified>
  <cp:revision>119</cp:revision>
  <dc:subject/>
  <dc:title/>
</cp:coreProperties>
</file>