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1"/>
        <w:ind w:left="-1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Iauiue1"/>
        <w:ind w:left="-1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82130" cy="955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748145" cy="955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969"/>
        <w:gridCol w:w="265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к приказу </w:t>
              <w:br/>
              <w:t xml:space="preserve">Отраслевого органа администрации Сосьвинского городского округа </w:t>
              <w:br/>
              <w:t xml:space="preserve">«Управление образования»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 _____________ №_____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5660</wp:posOffset>
                </wp:positionH>
                <wp:positionV relativeFrom="page">
                  <wp:posOffset>1222375</wp:posOffset>
                </wp:positionV>
                <wp:extent cx="6300470" cy="9474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</w:rPr>
                              <w:t>Положение</w:t>
                            </w:r>
                            <w:bookmarkStart w:id="1" w:name="bookmark1"/>
                            <w:bookmarkEnd w:id="0"/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униципальной системе оценки качества образования</w:t>
                              <w:br/>
                              <w:t>Сосьвинского городского округа</w:t>
                            </w:r>
                            <w:bookmarkEnd w:id="1"/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bookmarkStart w:id="2" w:name="bookmark2"/>
                            <w:r>
                              <w:rPr>
                                <w:sz w:val="28"/>
                                <w:szCs w:val="28"/>
                              </w:rPr>
                              <w:t>1. Общие положения</w:t>
                            </w:r>
                            <w:bookmarkEnd w:id="2"/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1124" w:leader="none"/>
                              </w:tabs>
                              <w:spacing w:before="0" w:after="0"/>
                              <w:ind w:left="7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Настоящее Положение о муниципальной системе оценки качества образования Сосьвинского городского округа (Положение) определяет: </w:t>
                              <w:br/>
                              <w:t>- цели, задачи, принципы, объекты, содержание, механизмы и процедуры оценки качества общего образования в муниципальной образовательной системе, а также механизмы и организационную структуру управления функционированием муниципальной системой оценки качества образования (МСОКО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ложение разработано в соответствии с действующими нормативными правовыми документами в сфере образования, региональными законодательными актами, а также нормативными актами органа местного самоуправления муниципального образовани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Федеральным законом от 29 декабря 2012 года № 273-ФЗ </w:t>
                              <w:br/>
                              <w:t>«Об образовании в Российской Федерации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циональной образовательной инициативой «Наша новая школа», утвержденной Президентом Российской Федерации от 4 февраля 2010 года</w:t>
                              <w:br/>
                              <w:t xml:space="preserve"> № Пр-271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Государственной программой Российской Федерации «Развитие образования», утвержденной постановлением Правительства Российской Федерации от 26.12.2017 № 1642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постановлением Правительства Российской Федерации от 05.08.2013 года </w:t>
                              <w:br/>
                              <w:t>№ 662 «Об осуществлении мониторинга системы образования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казом Министерства образования и науки Российской Федерации</w:t>
                              <w:br/>
                              <w:t xml:space="preserve"> от 06.10.2009 года № 373 «Об утверждении и введении в действие федерального государственного образовательного стандарта начального общего образования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приказом Министерства образования и науки Российской Федерации </w:t>
                              <w:br/>
                              <w:t>от 17.12.2010 года №</w:t>
                              <w:tab/>
                              <w:t>1897 «Об утверждении федерального государственного образовательного стандарта основного общего образования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приказом Министерства образования и науки Российской Федерации </w:t>
                              <w:br/>
                              <w:t>от 17.05.2012 года № 413 «Об утверждении федерального государственного образовательного стандарта среднего общего образования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приказом Министерства образования и науки Российской Федерации </w:t>
                              <w:br/>
                              <w:t>от 14.06.2013 года № 462 «Об утверждении Порядка проведения самообследования образовательной организацией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казом Министерства образования и науки Российской Федерации</w:t>
                              <w:br/>
                              <w:t xml:space="preserve"> от 10.12.2013 года № 1324 «Об утверждении показателей деятельности образовательной организации, подлежащей самообследованию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44" w:leader="none"/>
                                <w:tab w:val="left" w:pos="204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риказом Министерства образования и науки Российской Федерации </w:t>
                              <w:br/>
                              <w:t>от 07.04.2014 года № 276 «Об утверждении Порядка проведения аттестации педагогических работников организаций, осуществляющих образовательную деятельность»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307" w:before="0" w:after="0"/>
                              <w:ind w:left="76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pt;mso-wrap-distance-left:0pt;mso-wrap-distance-right:0pt;mso-wrap-distance-top:0pt;mso-wrap-distance-bottom:0pt;margin-top:96.2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bookmarkStart w:id="3" w:name="bookmark0"/>
                      <w:r>
                        <w:rPr>
                          <w:sz w:val="28"/>
                          <w:szCs w:val="28"/>
                        </w:rPr>
                        <w:t>Положение</w:t>
                      </w:r>
                      <w:bookmarkStart w:id="4" w:name="bookmark1"/>
                      <w:bookmarkEnd w:id="3"/>
                    </w:p>
                    <w:p>
                      <w:pPr>
                        <w:pStyle w:val="14"/>
                        <w:shd w:fill="auto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муниципальной системе оценки качества образования</w:t>
                        <w:br/>
                        <w:t>Сосьвинского городского округа</w:t>
                      </w:r>
                      <w:bookmarkEnd w:id="4"/>
                    </w:p>
                    <w:p>
                      <w:pPr>
                        <w:pStyle w:val="14"/>
                        <w:shd w:fill="auto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760" w:hanging="0"/>
                        <w:rPr/>
                      </w:pPr>
                      <w:bookmarkStart w:id="5" w:name="bookmark2"/>
                      <w:r>
                        <w:rPr>
                          <w:sz w:val="28"/>
                          <w:szCs w:val="28"/>
                        </w:rPr>
                        <w:t>1. Общие положения</w:t>
                      </w:r>
                      <w:bookmarkEnd w:id="5"/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1124" w:leader="none"/>
                        </w:tabs>
                        <w:spacing w:before="0" w:after="0"/>
                        <w:ind w:left="7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Настоящее Положение о муниципальной системе оценки качества образования Сосьвинского городского округа (Положение) определяет: </w:t>
                        <w:br/>
                        <w:t>- цели, задачи, принципы, объекты, содержание, механизмы и процедуры оценки качества общего образования в муниципальной образовательной системе, а также механизмы и организационную структуру управления функционированием муниципальной системой оценки качества образования (МСОКО)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ложение разработано в соответствии с действующими нормативными правовыми документами в сфере образования, региональными законодательными актами, а также нормативными актами органа местного самоуправления муниципального образовани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Федеральным законом от 29 декабря 2012 года № 273-ФЗ </w:t>
                        <w:br/>
                        <w:t>«Об образовании в Российской Федерации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ациональной образовательной инициативой «Наша новая школа», утвержденной Президентом Российской Федерации от 4 февраля 2010 года</w:t>
                        <w:br/>
                        <w:t xml:space="preserve"> № Пр-271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Государственной программой Российской Федерации «Развитие образования», утвержденной постановлением Правительства Российской Федерации от 26.12.2017 № 1642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постановлением Правительства Российской Федерации от 05.08.2013 года </w:t>
                        <w:br/>
                        <w:t>№ 662 «Об осуществлении мониторинга системы образования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3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казом Министерства образования и науки Российской Федерации</w:t>
                        <w:br/>
                        <w:t xml:space="preserve"> от 06.10.2009 года № 373 «Об утверждении и введении в действие федерального государственного образовательного стандарта начального общего образования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3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приказом Министерства образования и науки Российской Федерации </w:t>
                        <w:br/>
                        <w:t>от 17.12.2010 года №</w:t>
                        <w:tab/>
                        <w:t>1897 «Об утверждении федерального государственного образовательного стандарта основного общего образования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3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приказом Министерства образования и науки Российской Федерации </w:t>
                        <w:br/>
                        <w:t>от 17.05.2012 года № 413 «Об утверждении федерального государственного образовательного стандарта среднего общего образования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3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приказом Министерства образования и науки Российской Федерации </w:t>
                        <w:br/>
                        <w:t>от 14.06.2013 года № 462 «Об утверждении Порядка проведения самообследования образовательной организацией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3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казом Министерства образования и науки Российской Федерации</w:t>
                        <w:br/>
                        <w:t xml:space="preserve"> от 10.12.2013 года № 1324 «Об утверждении показателей деятельности образовательной организации, подлежащей самообследованию»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44" w:leader="none"/>
                          <w:tab w:val="left" w:pos="2045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приказом Министерства образования и науки Российской Федерации </w:t>
                        <w:br/>
                        <w:t>от 07.04.2014 года № 276 «Об утверждении Порядка проведения аттестации педагогических работников организаций, осуществляющих образовательную деятельность»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13" w:leader="none"/>
                        </w:tabs>
                        <w:spacing w:lineRule="exact" w:line="307" w:before="0" w:after="0"/>
                        <w:ind w:left="76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3915</wp:posOffset>
                </wp:positionH>
                <wp:positionV relativeFrom="page">
                  <wp:posOffset>652145</wp:posOffset>
                </wp:positionV>
                <wp:extent cx="6300470" cy="950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2" w:leader="none"/>
                              </w:tabs>
                              <w:spacing w:lineRule="auto" w:line="240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казом Министерства образования и науки Российской Федерации от 05.12.2014 года №1547 «Об утверждении показателей, характеризующих общие критерии качества деятельности организаций, осуществляющих образовательную деятельность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приказом Министерства образования и науки Российской Федерации </w:t>
                              <w:br/>
                              <w:t>от 22.09.2017 года № 955 «Об утверждении показателей мониторинга систем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образования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м Правительства Свердловской области от 0.08.2016 года</w:t>
                              <w:br/>
                              <w:t>№ 595-ГТП «Об утверждении Плана мероприятий по реализации Стратегии социально-экономического развития Свердловской области на 2016-2030 годы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становлением Правительства Свердловской области от 29.12.2016 года № 919-1111 «Об утверждении государственной программы Свердловской области «Развитие системы образования в Свердловской области до 2024 года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казом Министерства общего и профессионального образования Свердловской области от 18.12.2018 года № 615 -Д «О региональной системе оценки качества образования Свердловской области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иными нормативно-правовыми актами Российской Федерации </w:t>
                              <w:br/>
                              <w:t>и Свердловской обла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Положение отражает содержание концептуальных документов, определяющих стратегию и тактику развития системы оценки качества образования Сосьвинского городском округа на современном этапе </w:t>
                              <w:br/>
                              <w:t>в соответствии с региональной системой оценки качества образования Свердловской обла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 настоящем Положении используются следующие ключевые поняти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качество образования на муниципальном уровне - комплексная характеристика муниципальной образовательной системы, выражающаяся в ее способности удовлетворять установленные и прогнозируемые потребности местного самоуправления и общества в достижении планируемых результатов образовательных программ общего образования и являющаяся следствием отражения экономических, общественно -политических и социокультурных особенностей муниципалитета и регион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оценка качества образования на муниципальном уровне - оценка способности муниципальной образовательной системы удовлетворять установленным и прогнозируемым потребностям местного самоуправления и общества в части эффективного и всестороннего развития человека вследствие освоения основных образовательных программ общего образования и результатов оценочных процедур региональной системы оценки качества образова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07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05pt;mso-wrap-distance-left:0pt;mso-wrap-distance-right:0pt;mso-wrap-distance-top:0pt;mso-wrap-distance-bottom:0pt;margin-top:51.35pt;mso-position-vertical-relative:page;margin-left:66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82" w:leader="none"/>
                        </w:tabs>
                        <w:spacing w:lineRule="auto" w:line="240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казом Министерства образования и науки Российской Федерации от 05.12.2014 года №1547 «Об утверждении показателей, характеризующих общие критерии качества деятельности организаций, осуществляющих образовательную деятельность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приказом Министерства образования и науки Российской Федерации </w:t>
                        <w:br/>
                        <w:t>от 22.09.2017 года № 955 «Об утверждении показателей мониторинга системы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образования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становлением Правительства Свердловской области от 0.08.2016 года</w:t>
                        <w:br/>
                        <w:t>№ 595-ГТП «Об утверждении Плана мероприятий по реализации Стратегии социально-экономического развития Свердловской области на 2016-2030 годы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становлением Правительства Свердловской области от 29.12.2016 года № 919-1111 «Об утверждении государственной программы Свердловской области «Развитие системы образования в Свердловской области до 2024 года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казом Министерства общего и профессионального образования Свердловской области от 18.12.2018 года № 615 -Д «О региональной системе оценки качества образования Свердловской области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иными нормативно-правовыми актами Российской Федерации </w:t>
                        <w:br/>
                        <w:t>и Свердловской обла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68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Положение отражает содержание концептуальных документов, определяющих стратегию и тактику развития системы оценки качества образования Сосьвинского городском округа на современном этапе </w:t>
                        <w:br/>
                        <w:t>в соответствии с региональной системой оценки качества образования Свердловской обла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68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 настоящем Положении используются следующие ключевые поняти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качество образования на муниципальном уровне - комплексная характеристика муниципальной образовательной системы, выражающаяся в ее способности удовлетворять установленные и прогнозируемые потребности местного самоуправления и общества в достижении планируемых результатов образовательных программ общего образования и являющаяся следствием отражения экономических, общественно -политических и социокультурных особенностей муниципалитета и региона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оценка качества образования на муниципальном уровне - оценка способности муниципальной образовательной системы удовлетворять установленным и прогнозируемым потребностям местного самоуправления и общества в части эффективного и всестороннего развития человека вследствие освоения основных образовательных программ общего образования и результатов оценочных процедур региональной системы оценки качества образования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307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5660</wp:posOffset>
                </wp:positionH>
                <wp:positionV relativeFrom="page">
                  <wp:posOffset>628650</wp:posOffset>
                </wp:positionV>
                <wp:extent cx="6300470" cy="9500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8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еханизмы оценки качества образования на муниципальном уровне - совокупность созданных условий осуществления в муниципальной образовательной системе оценочных процессов, в ходе которых осуществляются процедуры оценки образовательных достижений обучающихся, качества образовательных программ, условий реализации образовательного процесса в конкретной образовательной организации, деятельности муниципальной образовательной системы как региональной подсистем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8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цедуры оценки качества образования - официально установленные, предусмотренные правилами способы и порядки осуществления оценочных процессов, обеспечивающие оценку образовательных достижений обучающихся, качества образовательных программ, условий реализации образовательного процесса в конкретной образовательной организации, деятельности всей образовательной системы региона и её подсисте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олномочия органа местного самоуправления, осуществляющего управление в сфере образования - соединение юридической обязанности с правом, при котором орган власти, наделённый нормативно определённым правом, не может уклониться от неиспользования этого права для осуществления, предписанного законом действия (функции); при этом выход за пределы объёма нормативного права на осуществление такого действия (функции) рассматривается как злоупотребление право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8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едписанные полномочия - это непосредственные полномочия органа местного самоуправления, осуществляющего управление в сфере образования, по обеспечению оценки качества общего образования, определённые Федеральным законом № 273-ФЗ «Об образовании в РФ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8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ые установленные полномочия - это определённые Федеральны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309" w:leader="none"/>
                                <w:tab w:val="left" w:pos="4910" w:leader="none"/>
                                <w:tab w:val="left" w:pos="6662" w:leader="none"/>
                                <w:tab w:val="left" w:pos="7157" w:leader="none"/>
                                <w:tab w:val="left" w:pos="8208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законом № 273-ФЗ «Об образовании в РФ» полномочия органа местного самоуправления,</w:t>
                              <w:tab/>
                              <w:t>осуществляющего</w:t>
                              <w:tab/>
                              <w:t>управление</w:t>
                              <w:tab/>
                              <w:t>в</w:t>
                              <w:tab/>
                              <w:t>сфере</w:t>
                              <w:tab/>
                              <w:t>образован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опосредованно обеспечивающие оценки качества общего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8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ые переданные полномочия - это полномочия органа мест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309" w:leader="none"/>
                                <w:tab w:val="left" w:pos="4910" w:leader="none"/>
                                <w:tab w:val="left" w:pos="6662" w:leader="none"/>
                                <w:tab w:val="left" w:pos="7157" w:leader="none"/>
                                <w:tab w:val="left" w:pos="8208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самоуправления,</w:t>
                              <w:tab/>
                              <w:t>осуществляющего</w:t>
                              <w:tab/>
                              <w:t>управление</w:t>
                              <w:tab/>
                              <w:t>в</w:t>
                              <w:tab/>
                              <w:t>сфере</w:t>
                              <w:tab/>
                              <w:t>образован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полученные от органа государственной власти субъекта РФ в сфере образования и представленные в региональных законодательных документах, которые регулируют исполнение на уровне муниципальной образовательной системы предписанных и иных установленных полномочий в части оценки качества общего образ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  <w:tab w:val="left" w:pos="3427" w:leader="none"/>
                                <w:tab w:val="left" w:pos="5467" w:leader="none"/>
                                <w:tab w:val="left" w:pos="7992" w:leader="none"/>
                                <w:tab w:val="left" w:pos="8698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ая система оценки качества общего образования </w:t>
                              <w:br/>
                              <w:t>как сегмент региональной системы оценки качества образования представляет собой совокупность</w:t>
                              <w:tab/>
                              <w:t>компонентов,</w:t>
                              <w:tab/>
                              <w:t>обеспечивающих</w:t>
                              <w:tab/>
                              <w:t>на</w:t>
                              <w:tab/>
                              <w:t>един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информационной основе и в соответствии с полномочиями органа местного самоуправления, осуществляющего управление в сфере образования, оценку качества общего образования в части: структуры и содержания образовательных программ дошкольного, начального общего, основного общего, среднего общего образования и дополнительных общеразвивающих программ; условий </w:t>
                              <w:br/>
                              <w:t xml:space="preserve">их реализации; результатов освоения обучающимися данных образовательных программ, а также формирование и представление по результатам оценки качества общего образования информации, необходимой и достаточной </w:t>
                              <w:br/>
                              <w:t>для принятия управленческих реш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05pt;mso-wrap-distance-left:0pt;mso-wrap-distance-right:0pt;mso-wrap-distance-top:0pt;mso-wrap-distance-bottom:0pt;margin-top:49.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8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еханизмы оценки качества образования на муниципальном уровне - совокупность созданных условий осуществления в муниципальной образовательной системе оценочных процессов, в ходе которых осуществляются процедуры оценки образовательных достижений обучающихся, качества образовательных программ, условий реализации образовательного процесса в конкретной образовательной организации, деятельности муниципальной образовательной системы как региональной подсистем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8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цедуры оценки качества образования - официально установленные, предусмотренные правилами способы и порядки осуществления оценочных процессов, обеспечивающие оценку образовательных достижений обучающихся, качества образовательных программ, условий реализации образовательного процесса в конкретной образовательной организации, деятельности всей образовательной системы региона и её подсисте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5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олномочия органа местного самоуправления, осуществляющего управление в сфере образования - соединение юридической обязанности с правом, при котором орган власти, наделённый нормативно определённым правом, не может уклониться от неиспользования этого права для осуществления, предписанного законом действия (функции); при этом выход за пределы объёма нормативного права на осуществление такого действия (функции) рассматривается как злоупотребление право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8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едписанные полномочия - это непосредственные полномочия органа местного самоуправления, осуществляющего управление в сфере образования, по обеспечению оценки качества общего образования, определённые Федеральным законом № 273-ФЗ «Об образовании в РФ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8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ые установленные полномочия - это определённые Федеральным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309" w:leader="none"/>
                          <w:tab w:val="left" w:pos="4910" w:leader="none"/>
                          <w:tab w:val="left" w:pos="6662" w:leader="none"/>
                          <w:tab w:val="left" w:pos="7157" w:leader="none"/>
                          <w:tab w:val="left" w:pos="8208" w:leader="none"/>
                        </w:tabs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законом № 273-ФЗ «Об образовании в РФ» полномочия органа местного самоуправления,</w:t>
                        <w:tab/>
                        <w:t>осуществляющего</w:t>
                        <w:tab/>
                        <w:t>управление</w:t>
                        <w:tab/>
                        <w:t>в</w:t>
                        <w:tab/>
                        <w:t>сфере</w:t>
                        <w:tab/>
                        <w:t>образования,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опосредованно обеспечивающие оценки качества общего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8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ые переданные полномочия - это полномочия органа местного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309" w:leader="none"/>
                          <w:tab w:val="left" w:pos="4910" w:leader="none"/>
                          <w:tab w:val="left" w:pos="6662" w:leader="none"/>
                          <w:tab w:val="left" w:pos="7157" w:leader="none"/>
                          <w:tab w:val="left" w:pos="8208" w:leader="none"/>
                        </w:tabs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самоуправления,</w:t>
                        <w:tab/>
                        <w:t>осуществляющего</w:t>
                        <w:tab/>
                        <w:t>управление</w:t>
                        <w:tab/>
                        <w:t>в</w:t>
                        <w:tab/>
                        <w:t>сфере</w:t>
                        <w:tab/>
                        <w:t>образования,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полученные от органа государственной власти субъекта РФ в сфере образования и представленные в региональных законодательных документах, которые регулируют исполнение на уровне муниципальной образовательной системы предписанных и иных установленных полномочий в части оценки качества общего образован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  <w:tab w:val="left" w:pos="3427" w:leader="none"/>
                          <w:tab w:val="left" w:pos="5467" w:leader="none"/>
                          <w:tab w:val="left" w:pos="7992" w:leader="none"/>
                          <w:tab w:val="left" w:pos="8698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Муниципальная система оценки качества общего образования </w:t>
                        <w:br/>
                        <w:t>как сегмент региональной системы оценки качества образования представляет собой совокупность</w:t>
                        <w:tab/>
                        <w:t>компонентов,</w:t>
                        <w:tab/>
                        <w:t>обеспечивающих</w:t>
                        <w:tab/>
                        <w:t>на</w:t>
                        <w:tab/>
                        <w:t>единой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 xml:space="preserve">информационной основе и в соответствии с полномочиями органа местного самоуправления, осуществляющего управление в сфере образования, оценку качества общего образования в части: структуры и содержания образовательных программ дошкольного, начального общего, основного общего, среднего общего образования и дополнительных общеразвивающих программ; условий </w:t>
                        <w:br/>
                        <w:t xml:space="preserve">их реализации; результатов освоения обучающимися данных образовательных программ, а также формирование и представление по результатам оценки качества общего образования информации, необходимой и достаточной </w:t>
                        <w:br/>
                        <w:t>для принятия управленческих реш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150</wp:posOffset>
                </wp:positionH>
                <wp:positionV relativeFrom="page">
                  <wp:posOffset>612775</wp:posOffset>
                </wp:positionV>
                <wp:extent cx="6294120" cy="97809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Муниципальная система оценки качества образования является основным механизмом реализации приоритетных направлений развития системы образования Сосьвинского городского округ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езультаты МСОКО как источник объективной и достоверной информации о качестве образовательных услуг и результатах образования, могут быть использованы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9" w:leader="none"/>
                              </w:tabs>
                              <w:spacing w:lineRule="exact" w:line="307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территориальными органами федеральных органов государственной власти, осуществляющими государственный контроль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сполнительными органами государственной власти Свердловской обла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чредителями образовательных организаций и образовательными организациями различных форм собственн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чреждениями и организациями Серовского городского округа, осуществляющими образовательную деятельность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рганами государственно-общественного управления образование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учающимися и их родителями (законными представителями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учными и методическими организациям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ботодателями и их объединениям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щественными организациями (объединениями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редствами массовой информ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ыми гражданами и организациями, заинтересованными в оценке качества образования.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bookmarkStart w:id="6" w:name="bookmark3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ль, задачи и принципы МСОКО</w:t>
                            </w:r>
                            <w:bookmarkEnd w:id="6"/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before="0" w:after="0"/>
                              <w:ind w:left="7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3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Целью МСОКО является обеспечение в соответствии с полномочиями органа местного самоуправления, осуществляющего управление в сфере образования, и спецификой образовательной системы территории применения региональных механизмов оценки качества общего образования для формирования востребованной информационной основы управления качеством образования в муниципальной образовательной систем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СОКО Сосьвинского городского округа направлена на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условий реализации системы федеральных, региональных, муниципальных исследований качества образования, позволяющих оценивать качество образования на уровнях дошкольного, начального общего, основного общего, среднего общего образования, а также дополнительного образования </w:t>
                              <w:br/>
                              <w:t>в муниципальной образовательной систем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использование на муниципальном уровне региональных механизмов, оценочных процедур и инструментов для оценки качества общего образования, </w:t>
                              <w:br/>
                              <w:t>а также анализа и интерпретации ее результат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спользование фонда оценочных средств для проведения процедур контроля и оценки качества образования на муниципальном уровне, разработанных федеральными, региональными оценки качества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ение функционирования системы мониторинга оценки качества образования на муниципальном уровн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формирование и использование механизмов привлечения общественности к оценке качества общего образования на муниципальном уровне; 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- использование результатов оценки качества образования </w:t>
                              <w:br/>
                              <w:t>для принятия эффективных управленческих решени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07"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07"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07"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770.15pt;mso-wrap-distance-left:0pt;mso-wrap-distance-right:0pt;mso-wrap-distance-top:0pt;mso-wrap-distance-bottom:0pt;margin-top:48.25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Муниципальная система оценки качества образования является основным механизмом реализации приоритетных направлений развития системы образования Сосьвинского городского округа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езультаты МСОКО как источник объективной и достоверной информации о качестве образовательных услуг и результатах образования, могут быть использованы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9" w:leader="none"/>
                        </w:tabs>
                        <w:spacing w:lineRule="exact" w:line="307" w:before="0" w:after="0"/>
                        <w:ind w:left="0" w:firstLine="760"/>
                        <w:rPr/>
                      </w:pPr>
                      <w:r>
                        <w:rPr/>
                        <w:t>территориальными органами федеральных органов государственной власти, осуществляющими государственный контроль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сполнительными органами государственной власти Свердловской обла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чредителями образовательных организаций и образовательными организациями различных форм собственно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чреждениями и организациями Серовского городского округа, осуществляющими образовательную деятельность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рганами государственно-общественного управления образование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учающимися и их родителями (законными представителями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аучными и методическими организациям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ботодателями и их объединениям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щественными организациями (объединениями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редствами массовой информ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ыми гражданами и организациями, заинтересованными в оценке качества образования.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ind w:left="0" w:firstLine="760"/>
                        <w:rPr/>
                      </w:pPr>
                      <w:bookmarkStart w:id="7" w:name="bookmark3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Цель, задачи и принципы МСОКО</w:t>
                      </w:r>
                      <w:bookmarkEnd w:id="7"/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before="0" w:after="0"/>
                        <w:ind w:left="7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13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Целью МСОКО является обеспечение в соответствии с полномочиями органа местного самоуправления, осуществляющего управление в сфере образования, и спецификой образовательной системы территории применения региональных механизмов оценки качества общего образования для формирования востребованной информационной основы управления качеством образования в муниципальной образовательной системе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5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СОКО Сосьвинского городского округа направлена на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обеспечение условий реализации системы федеральных, региональных, муниципальных исследований качества образования, позволяющих оценивать качество образования на уровнях дошкольного, начального общего, основного общего, среднего общего образования, а также дополнительного образования </w:t>
                        <w:br/>
                        <w:t>в муниципальной образовательной систем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использование на муниципальном уровне региональных механизмов, оценочных процедур и инструментов для оценки качества общего образования, </w:t>
                        <w:br/>
                        <w:t>а также анализа и интерпретации ее результат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спользование фонда оценочных средств для проведения процедур контроля и оценки качества образования на муниципальном уровне, разработанных федеральными, региональными оценки качества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ение функционирования системы мониторинга оценки качества образования на муниципальном уровн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формирование и использование механизмов привлечения общественности к оценке качества общего образования на муниципальном уровне; 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- использование результатов оценки качества образования </w:t>
                        <w:br/>
                        <w:t>для принятия эффективных управленческих решений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07" w:before="0" w:after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07" w:before="0" w:after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07" w:before="0" w:after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655</wp:posOffset>
                </wp:positionH>
                <wp:positionV relativeFrom="page">
                  <wp:posOffset>525780</wp:posOffset>
                </wp:positionV>
                <wp:extent cx="6303010" cy="99402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94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5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сновными задачами МСОКО являю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ониторинг оценки качества образования и образовательных достижений обучающихся в муниципальных образовательных организациях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формирование экспертного сообщества, участвующего в различных формах независимой оценки качества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формационно-методическое сопровождение процедур оценки качества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использование различных форм информирования населения </w:t>
                              <w:br/>
                              <w:t>о качестве образования в Сосьвинском городском округ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развитие системы повышения квалификации педагогических </w:t>
                              <w:br/>
                              <w:t>и руководящих работников системы образования Сосьвинского городского округ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ширение участия общественных организаций и объединений, социальных институтов в независимой оценке качества образовательной деятельности образовательных учреждений Сосьвинского городского округ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- удовлетворение потребностей субъектов образования в объективной информации о состоянии и развитии системы образования Сосьвинского городского округ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Реализация цели и задач МСОКО осуществляется в соответствии </w:t>
                              <w:br/>
                              <w:t>с принципами, определенными региональной системой оценки качества образования и практикой управления муниципальной образовательной системой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ъективность, достоверность, полнота и системность информ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ткрытость и информационная безопасность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риентация на требования внешних пользовател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чет текущих и перспективных потребностей системы образования</w:t>
                              <w:br/>
                              <w:t xml:space="preserve"> с учетом социально-экономических особенностей Сосьвинского городского округ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6" w:leader="none"/>
                                <w:tab w:val="left" w:pos="2910" w:leader="none"/>
                                <w:tab w:val="left" w:pos="6275" w:leader="none"/>
                                <w:tab w:val="left" w:pos="697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нижение</w:t>
                              <w:tab/>
                              <w:t>субъективности оценки</w:t>
                              <w:tab/>
                              <w:t>за</w:t>
                              <w:tab/>
                              <w:t>счет использов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автоматизированных информационных систем при определении качества освоения обучающимися образовательных програм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1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струментальность и технологичность показателей (с учетом существующих возможностей сбора данных, методик измерений, анализа</w:t>
                              <w:br/>
                              <w:t xml:space="preserve"> и интерпретации данных, подготовленности потребителей к их восприятию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1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форматизация процессов сбора, обработки и анализа данных с учетом принципов необходимости и достаточн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ереход к системе мониторинговых исследований; организация аналитической деятельности по результатам оценки качеств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облюдения морально-этических норм при осуществлении процедур оценивания.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6" w:leader="none"/>
                              </w:tabs>
                              <w:spacing w:before="0" w:after="0"/>
                              <w:ind w:left="0" w:firstLine="760"/>
                              <w:rPr>
                                <w:sz w:val="28"/>
                                <w:szCs w:val="28"/>
                              </w:rPr>
                            </w:pPr>
                            <w:bookmarkStart w:id="8" w:name="bookmark4"/>
                            <w:r>
                              <w:rPr>
                                <w:sz w:val="28"/>
                                <w:szCs w:val="28"/>
                              </w:rPr>
                              <w:t>Структура МСОКО</w:t>
                            </w:r>
                            <w:bookmarkEnd w:id="8"/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1396" w:leader="none"/>
                              </w:tabs>
                              <w:spacing w:before="0" w:after="0"/>
                              <w:ind w:left="7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СОКО включает в себя следующие составляющие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ормы соответствия федеральным, региональным и муниципальным требованиям к качеству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убъекты МСОКО и их функ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ъекты МСОКО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еханизмы (модули) МСОКО (инвариантные и вариативные) на региональном и муниципальном уровнях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1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оцедуры оценивания: постоянные (непрерывные) и осуществляемые периодически, а также их вид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82.7pt;mso-wrap-distance-left:0pt;mso-wrap-distance-right:0pt;mso-wrap-distance-top:0pt;mso-wrap-distance-bottom:0pt;margin-top:41.4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85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сновными задачами МСОКО являю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ониторинг оценки качества образования и образовательных достижений обучающихся в муниципальных образовательных организациях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формирование экспертного сообщества, участвующего в различных формах независимой оценки качества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формационно-методическое сопровождение процедур оценки качества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использование различных форм информирования населения </w:t>
                        <w:br/>
                        <w:t>о качестве образования в Сосьвинском городском округ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развитие системы повышения квалификации педагогических </w:t>
                        <w:br/>
                        <w:t>и руководящих работников системы образования Сосьвинского городского округ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ширение участия общественных организаций и объединений, социальных институтов в независимой оценке качества образовательной деятельности образовательных учреждений Сосьвинского городского округа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- удовлетворение потребностей субъектов образования в объективной информации о состоянии и развитии системы образования Сосьвинского городского округа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9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Реализация цели и задач МСОКО осуществляется в соответствии </w:t>
                        <w:br/>
                        <w:t>с принципами, определенными региональной системой оценки качества образования и практикой управления муниципальной образовательной системой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ъективность, достоверность, полнота и системность информ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ткрытость и информационная безопасность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риентация на требования внешних пользователе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чет текущих и перспективных потребностей системы образования</w:t>
                        <w:br/>
                        <w:t xml:space="preserve"> с учетом социально-экономических особенностей Сосьвинского городского округ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6" w:leader="none"/>
                          <w:tab w:val="left" w:pos="2910" w:leader="none"/>
                          <w:tab w:val="left" w:pos="6275" w:leader="none"/>
                          <w:tab w:val="left" w:pos="697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нижение</w:t>
                        <w:tab/>
                        <w:t>субъективности оценки</w:t>
                        <w:tab/>
                        <w:t>за</w:t>
                        <w:tab/>
                        <w:t>счет использовани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автоматизированных информационных систем при определении качества освоения обучающимися образовательных програм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1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струментальность и технологичность показателей (с учетом существующих возможностей сбора данных, методик измерений, анализа</w:t>
                        <w:br/>
                        <w:t xml:space="preserve"> и интерпретации данных, подготовленности потребителей к их восприятию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1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форматизация процессов сбора, обработки и анализа данных с учетом принципов необходимости и достаточно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ереход к системе мониторинговых исследований; организация аналитической деятельности по результатам оценки качеств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облюдения морально-этических норм при осуществлении процедур оценивания.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96" w:leader="none"/>
                        </w:tabs>
                        <w:spacing w:before="0" w:after="0"/>
                        <w:ind w:left="0" w:firstLine="760"/>
                        <w:rPr>
                          <w:sz w:val="28"/>
                          <w:szCs w:val="28"/>
                        </w:rPr>
                      </w:pPr>
                      <w:bookmarkStart w:id="9" w:name="bookmark4"/>
                      <w:r>
                        <w:rPr>
                          <w:sz w:val="28"/>
                          <w:szCs w:val="28"/>
                        </w:rPr>
                        <w:t>Структура МСОКО</w:t>
                      </w:r>
                      <w:bookmarkEnd w:id="9"/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1396" w:leader="none"/>
                        </w:tabs>
                        <w:spacing w:before="0" w:after="0"/>
                        <w:ind w:left="7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9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СОКО включает в себя следующие составляющие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ормы соответствия федеральным, региональным и муниципальным требованиям к качеству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убъекты МСОКО и их функ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ъекты МСОКО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еханизмы (модули) МСОКО (инвариантные и вариативные) на региональном и муниципальном уровнях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1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оцедуры оценивания: постоянные (непрерывные) и осуществляемые периодически, а также их вид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6450</wp:posOffset>
                </wp:positionH>
                <wp:positionV relativeFrom="page">
                  <wp:posOffset>341630</wp:posOffset>
                </wp:positionV>
                <wp:extent cx="6300470" cy="99161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1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формы и регламенты проведения оценочных процедур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ценочные средства (инструментарий оценивания) для каждой процедуры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истема оценивания (критерии, характеризующие объект оценки; шкалы, с использованием которых оценивается объект по каждому из критериев; принципы выбора, по которым на основании оценок значений критериев для объекта определяется общая оценка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spacing w:lineRule="exact" w:line="33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рганизационная структура МСОКО предусматривает два уровня муниципальный и институциональны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3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ценка качества образования на каждом уровне включает инвариантную составляющую, закрепленную в требованиях действующего законодательства, и вариативную составляющую, определяемую специальными потребностями субъектов МСОКО и особенностями оценочных процедур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spacing w:lineRule="exact" w:line="336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убъектами МСОКО являю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 муниципальном уровне: Отраслевой орган администрации Сосьвинского городского округа «Управление образования» (далее по тексту - ООА СГО «Управление образования», Муниципальное казенное учреждение «Информационно-методический центр Сосьвинского городского округа» методические объединения Сосьвинского городского округ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 институциональном уровне: образовательные учреждения Сосьвинского городского округ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07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spacing w:before="0" w:after="0"/>
                              <w:ind w:left="0" w:firstLine="760"/>
                              <w:rPr>
                                <w:sz w:val="28"/>
                                <w:szCs w:val="28"/>
                              </w:rPr>
                            </w:pPr>
                            <w:bookmarkStart w:id="10" w:name="bookmark5"/>
                            <w:r>
                              <w:rPr>
                                <w:sz w:val="28"/>
                                <w:szCs w:val="28"/>
                              </w:rPr>
                              <w:t>Функции субъектов МСОКО</w:t>
                            </w:r>
                            <w:bookmarkEnd w:id="10"/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spacing w:before="0" w:after="0"/>
                              <w:ind w:left="7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Распределение функций между субъектами МСОКО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ОА СГО «Управление образования»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ивает разработку и функционирование муниципальной системы оценки качества образования (далее — МСОКО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казывает содействие в проведении международных, федеральных, региональных мониторинговых, контрольно-оценочных процедур социологических исследований по вопросам качества образования; обеспечивают проведение ГИА, ЕГЭ в Сосьвинском городском округ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  <w:tab w:val="left" w:pos="312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ивает</w:t>
                              <w:tab/>
                              <w:t>проведение контрольно-оценочных процедур</w:t>
                              <w:br/>
                              <w:t xml:space="preserve"> в образовательных учреждениях Сосьвинского городского округ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обеспечивает участие обучающихся, родителей (законных представителей), педагогических работников, общественных наблюдателей </w:t>
                              <w:br/>
                              <w:t>в процедурах оценки качества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уществляет сбор статистической информации о состоянии муниципальной системы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ивает сбор, обработку и передачу информации о муниципальной системе образования на региональный уровень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осуществляет анализ состояния муниципальной системы образования </w:t>
                              <w:br/>
                              <w:t>с учетом результатов независимой оценки качества образования для принятия управленческих решений по ее развитию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существляет внутреннюю оценку качества образования, мониторинг результатов и перспектив развития муниципальных образовательных организаци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ивает информационную открытость проведения процедур РСОКО, МСОКО в соответствии с действующим законодательств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0.8pt;mso-wrap-distance-left:0pt;mso-wrap-distance-right:0pt;mso-wrap-distance-top:0pt;mso-wrap-distance-bottom:0pt;margin-top:26.9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формы и регламенты проведения оценочных процедур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ценочные средства (инструментарий оценивания) для каждой процедуры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истема оценивания (критерии, характеризующие объект оценки; шкалы, с использованием которых оценивается объект по каждому из критериев; принципы выбора, по которым на основании оценок значений критериев для объекта определяется общая оценка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spacing w:lineRule="exact" w:line="33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рганизационная структура МСОКО предусматривает два уровня муниципальный и институциональный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3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ценка качества образования на каждом уровне включает инвариантную составляющую, закрепленную в требованиях действующего законодательства, и вариативную составляющую, определяемую специальными потребностями субъектов МСОКО и особенностями оценочных процедур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spacing w:lineRule="exact" w:line="336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убъектами МСОКО являю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а муниципальном уровне: Отраслевой орган администрации Сосьвинского городского округа «Управление образования» (далее по тексту - ООА СГО «Управление образования», Муниципальное казенное учреждение «Информационно-методический центр Сосьвинского городского округа» методические объединения Сосьвинского городского округ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а институциональном уровне: образовательные учреждения Сосьвинского городского округа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307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spacing w:before="0" w:after="0"/>
                        <w:ind w:left="0" w:firstLine="760"/>
                        <w:rPr>
                          <w:sz w:val="28"/>
                          <w:szCs w:val="28"/>
                        </w:rPr>
                      </w:pPr>
                      <w:bookmarkStart w:id="11" w:name="bookmark5"/>
                      <w:r>
                        <w:rPr>
                          <w:sz w:val="28"/>
                          <w:szCs w:val="28"/>
                        </w:rPr>
                        <w:t>Функции субъектов МСОКО</w:t>
                      </w:r>
                      <w:bookmarkEnd w:id="11"/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spacing w:before="0" w:after="0"/>
                        <w:ind w:left="7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Распределение функций между субъектами МСОКО: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ОА СГО «Управление образования»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ивает разработку и функционирование муниципальной системы оценки качества образования (далее — МСОКО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казывает содействие в проведении международных, федеральных, региональных мониторинговых, контрольно-оценочных процедур социологических исследований по вопросам качества образования; обеспечивают проведение ГИА, ЕГЭ в Сосьвинском городском округ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  <w:tab w:val="left" w:pos="312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ивает</w:t>
                        <w:tab/>
                        <w:t>проведение контрольно-оценочных процедур</w:t>
                        <w:br/>
                        <w:t xml:space="preserve"> в образовательных учреждениях Сосьвинского городского округ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обеспечивает участие обучающихся, родителей (законных представителей), педагогических работников, общественных наблюдателей </w:t>
                        <w:br/>
                        <w:t>в процедурах оценки качества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существляет сбор статистической информации о состоянии муниципальной системы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ивает сбор, обработку и передачу информации о муниципальной системе образования на региональный уровень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осуществляет анализ состояния муниципальной системы образования </w:t>
                        <w:br/>
                        <w:t>с учетом результатов независимой оценки качества образования для принятия управленческих решений по ее развитию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существляет внутреннюю оценку качества образования, мониторинг результатов и перспектив развития муниципальных образовательных организаци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ивает информационную открытость проведения процедур РСОКО, МСОКО в соответствии с действующим законодательство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8355</wp:posOffset>
                </wp:positionH>
                <wp:positionV relativeFrom="page">
                  <wp:posOffset>338455</wp:posOffset>
                </wp:positionV>
                <wp:extent cx="6297295" cy="95002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0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существляет подготовку предложений в адрес Министерства образования и молодежной политики Свердловской области, ГАОУ ДПО СО «ИРО» по вопросам развития РСОКО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нимает участие в обсуждении системы критериев и показателей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466" w:leader="none"/>
                                <w:tab w:val="left" w:pos="7712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характеризующих</w:t>
                              <w:tab/>
                              <w:t>состояние и динамику развития</w:t>
                              <w:tab/>
                              <w:t>образователь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й Свердловской области, муниципальной системы образования Сосьвинского городского округа и системы образования Свердловской обла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формационно-методическое сопровождение МСОКО на основе анализа результатов независимой оценки качества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ю, планирование и научно-методическое сопровождение деятельности городских методических объединений педагогов, проблемных </w:t>
                              <w:br/>
                              <w:t>и творческих групп, творческих мастерских, научных обществ педагогов</w:t>
                              <w:br/>
                              <w:t xml:space="preserve"> и учащихся, базовых и экспериментальных площадок, ресурсных центр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ю и проведение школьного и муниципального этапов Всероссийской олимпиады школьников, других мероприятий регионального </w:t>
                              <w:br/>
                              <w:t>и всероссийского уровней с участием педагогических и руководящих работников, обучающихся и воспитанников образовательных организаци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рганизацию информационно-технологического обеспечения реализации региональных и муниципальных программ и проектов в образован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создание банка данных педагогической информации, аналитических материалов, результатов профессиональной деятельности педагогов </w:t>
                              <w:br/>
                              <w:t>и интеллектуально-творческой деятельности учащихся Сосьвинского городского округа, обеспечение условий доступа к информации участников образовательного процесс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ение условий развития и повышения профессиональной компетентности педагогических и руководящих работников Сосьвинского городского округ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разовательные учреждения Сосьвинского городского округа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ивают функционирование системы внутренней оценки качества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осуществляют ведение, сбор и представление сведений в действующие </w:t>
                              <w:br/>
                              <w:t>в Свердловской области базы данных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ивают информационную открытость проведения процедур оценки качества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ивают регулярное проведение самообслед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ивают проведение процедур независимой оценки качества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существляют анализ состояния системы образования образовательной организации с использованием результатов независимой оценки качества образования для принятия управленческих решений по ее развитию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Методические объединения Сосьвинского городского округа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принимают участие в формировании информационных запросов пользователей МСОКО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существляют подготовку предложений в адрес МОУО по вопросам развития МСОКО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принимают участие в обсуждении системы критериев, характеризующих состояние и динамику развития образовательных организаций Сосьвинского городского округ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8.05pt;mso-wrap-distance-left:0pt;mso-wrap-distance-right:0pt;mso-wrap-distance-top:0pt;mso-wrap-distance-bottom:0pt;margin-top:26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существляет подготовку предложений в адрес Министерства образования и молодежной политики Свердловской области, ГАОУ ДПО СО «ИРО» по вопросам развития РСОКО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нимает участие в обсуждении системы критериев и показателей,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466" w:leader="none"/>
                          <w:tab w:val="left" w:pos="7712" w:leader="none"/>
                        </w:tabs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характеризующих</w:t>
                        <w:tab/>
                        <w:t>состояние и динамику развития</w:t>
                        <w:tab/>
                        <w:t>образовательных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организаций Свердловской области, муниципальной системы образования Сосьвинского городского округа и системы образования Свердловской област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формационно-методическое сопровождение МСОКО на основе анализа результатов независимой оценки качества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организацию, планирование и научно-методическое сопровождение деятельности городских методических объединений педагогов, проблемных </w:t>
                        <w:br/>
                        <w:t>и творческих групп, творческих мастерских, научных обществ педагогов</w:t>
                        <w:br/>
                        <w:t xml:space="preserve"> и учащихся, базовых и экспериментальных площадок, ресурсных центр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организацию и проведение школьного и муниципального этапов Всероссийской олимпиады школьников, других мероприятий регионального </w:t>
                        <w:br/>
                        <w:t>и всероссийского уровней с участием педагогических и руководящих работников, обучающихся и воспитанников образовательных организаци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рганизацию информационно-технологического обеспечения реализации региональных и муниципальных программ и проектов в образован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создание банка данных педагогической информации, аналитических материалов, результатов профессиональной деятельности педагогов </w:t>
                        <w:br/>
                        <w:t>и интеллектуально-творческой деятельности учащихся Сосьвинского городского округа, обеспечение условий доступа к информации участников образовательного процесс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ение условий развития и повышения профессиональной компетентности педагогических и руководящих работников Сосьвинского городского округа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разовательные учреждения Сосьвинского городского округа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ивают функционирование системы внутренней оценки качества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осуществляют ведение, сбор и представление сведений в действующие </w:t>
                        <w:br/>
                        <w:t>в Свердловской области базы данных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ивают информационную открытость проведения процедур оценки качества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5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ивают регулярное проведение самообслед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ивают проведение процедур независимой оценки качества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существляют анализ состояния системы образования образовательной организации с использованием результатов независимой оценки качества образования для принятия управленческих решений по ее развитию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Методические объединения Сосьвинского городского округа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принимают участие в формировании информационных запросов пользователей МСОКО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существляют подготовку предложений в адрес МОУО по вопросам развития МСОКО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принимают участие в обсуждении системы критериев, характеризующих состояние и динамику развития образовательных организаций Сосьвинского городского округа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6450</wp:posOffset>
                </wp:positionH>
                <wp:positionV relativeFrom="page">
                  <wp:posOffset>344805</wp:posOffset>
                </wp:positionV>
                <wp:extent cx="6300470" cy="100114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01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принимают участие в оценке качества образования </w:t>
                              <w:br/>
                              <w:t xml:space="preserve">по стандартизированным процедурам, аттестации педагогических работников образовательных организаций Сосьвинского городского округа, проведении государственной итоговой аттестации обучающихся и иным исследованиям </w:t>
                              <w:br/>
                              <w:t>в области оценки качества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частвуют в наблюдении за процедурами оценки качества образ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0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Ассоциации педагогических работников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4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профессионального общения, обмена опытом, учебно - методической работы с педагогамии со специалистами воспитания </w:t>
                              <w:br/>
                              <w:t>и дополнительного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общественно значимых образовательных событий (конкурсы, фестивали, мастер-классы) для педагогических работников </w:t>
                              <w:br/>
                              <w:t>и обучающихс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4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частие в реализации основных направлений развития муниципальной системы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4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спространение инновационного опыта педагогов через различные формы и ресурс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4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своение нового содержания, технологий и методов педагогической деятельности, трансляция современных достижений науки и передового педагогического опыта, организация инновационной деятельн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44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проведение открытых учебных занятий, практикумов, круглых столов </w:t>
                              <w:br/>
                              <w:t xml:space="preserve">и других мероприятий с целью представления, изучения, обобщения </w:t>
                              <w:br/>
                              <w:t>и распространения передового педагогического опыт, обсуждения профессиональных пробле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44" w:leader="none"/>
                              </w:tabs>
                              <w:spacing w:lineRule="exact" w:line="307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bookmarkStart w:id="12" w:name="bookmark6"/>
                            <w:r>
                              <w:rPr>
                                <w:sz w:val="28"/>
                                <w:szCs w:val="28"/>
                              </w:rPr>
                              <w:t>Объекты МСОКО. Содержание, механизмы</w:t>
                              <w:br/>
                              <w:t xml:space="preserve"> и процедуры оценивания</w:t>
                            </w:r>
                            <w:bookmarkEnd w:id="12"/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before="0" w:after="0"/>
                              <w:ind w:left="7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держание МСОКО по объектам оценки качества общего образования определяется на уровнях дошкольного, начального общего, основного общего, среднего общего образования требованиями федеральных государственных образовательных стандартов соответствующего уровня образования (далее - ФГОС) к структуре основных и адаптированных образовательных программ; к условиям реализации основных и адаптированных образовательных программ (кадровых, материально-технических, финансово</w:t>
                              <w:softHyphen/>
                              <w:t xml:space="preserve">экономических, психолого-педагогических, информационно-методических); </w:t>
                              <w:br/>
                              <w:t xml:space="preserve">к планируемым результатам освоения обучающимися основных </w:t>
                              <w:br/>
                              <w:t>и адаптированных образовательных программ. ФГОС являются основой объективной оценки соответствия установленным требованиям образовательной деятельности отдельных образовательных организаций, муниципальной образовательной системы как компонента региональной, а также подготовки обучающихся, освоивших образовательные программы соответствующего уровня и соответствующей направленн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ъектами муниципальной системы оценки качества общего образования в соответствии с Федеральным законом «Об образовании </w:t>
                              <w:br/>
                              <w:t xml:space="preserve">в Российской Федерации», и объектами, определенными в Положении </w:t>
                              <w:br/>
                              <w:t>о региональной системе оценки качества образования, выступают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- образовательные программы: основные образовательные программы дошкольного образования, начального общего образования, основного общего образования, среднего общего образова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  <w:tab w:val="left" w:pos="5795" w:leader="none"/>
                              </w:tabs>
                              <w:spacing w:lineRule="exact" w:line="307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8.3pt;mso-wrap-distance-left:0pt;mso-wrap-distance-right:0pt;mso-wrap-distance-top:0pt;mso-wrap-distance-bottom:0pt;margin-top:27.1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принимают участие в оценке качества образования </w:t>
                        <w:br/>
                        <w:t xml:space="preserve">по стандартизированным процедурам, аттестации педагогических работников образовательных организаций Сосьвинского городского округа, проведении государственной итоговой аттестации обучающихся и иным исследованиям </w:t>
                        <w:br/>
                        <w:t>в области оценки качества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частвуют в наблюдении за процедурами оценки качества образован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90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Ассоциации педагогических работников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44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организация профессионального общения, обмена опытом, учебно - методической работы с педагогамии со специалистами воспитания </w:t>
                        <w:br/>
                        <w:t>и дополнительного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организация общественно значимых образовательных событий (конкурсы, фестивали, мастер-классы) для педагогических работников </w:t>
                        <w:br/>
                        <w:t>и обучающихс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44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участие в реализации основных направлений развития муниципальной системы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44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спространение инновационного опыта педагогов через различные формы и ресурс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44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своение нового содержания, технологий и методов педагогической деятельности, трансляция современных достижений науки и передового педагогического опыта, организация инновационной деятельно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44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проведение открытых учебных занятий, практикумов, круглых столов </w:t>
                        <w:br/>
                        <w:t xml:space="preserve">и других мероприятий с целью представления, изучения, обобщения </w:t>
                        <w:br/>
                        <w:t>и распространения передового педагогического опыт, обсуждения профессиональных проблем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44" w:leader="none"/>
                        </w:tabs>
                        <w:spacing w:lineRule="exact" w:line="307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before="0" w:after="0"/>
                        <w:ind w:left="0" w:firstLine="760"/>
                        <w:rPr/>
                      </w:pPr>
                      <w:bookmarkStart w:id="13" w:name="bookmark6"/>
                      <w:r>
                        <w:rPr>
                          <w:sz w:val="28"/>
                          <w:szCs w:val="28"/>
                        </w:rPr>
                        <w:t>Объекты МСОКО. Содержание, механизмы</w:t>
                        <w:br/>
                        <w:t xml:space="preserve"> и процедуры оценивания</w:t>
                      </w:r>
                      <w:bookmarkEnd w:id="13"/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before="0" w:after="0"/>
                        <w:ind w:left="7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держание МСОКО по объектам оценки качества общего образования определяется на уровнях дошкольного, начального общего, основного общего, среднего общего образования требованиями федеральных государственных образовательных стандартов соответствующего уровня образования (далее - ФГОС) к структуре основных и адаптированных образовательных программ; к условиям реализации основных и адаптированных образовательных программ (кадровых, материально-технических, финансово</w:t>
                        <w:softHyphen/>
                        <w:t xml:space="preserve">экономических, психолого-педагогических, информационно-методических); </w:t>
                        <w:br/>
                        <w:t xml:space="preserve">к планируемым результатам освоения обучающимися основных </w:t>
                        <w:br/>
                        <w:t>и адаптированных образовательных программ. ФГОС являются основой объективной оценки соответствия установленным требованиям образовательной деятельности отдельных образовательных организаций, муниципальной образовательной системы как компонента региональной, а также подготовки обучающихся, освоивших образовательные программы соответствующего уровня и соответствующей направленности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бъектами муниципальной системы оценки качества общего образования в соответствии с Федеральным законом «Об образовании </w:t>
                        <w:br/>
                        <w:t xml:space="preserve">в Российской Федерации», и объектами, определенными в Положении </w:t>
                        <w:br/>
                        <w:t>о региональной системе оценки качества образования, выступают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ab/>
                        <w:t>- образовательные программы: основные образовательные программы дошкольного образования, начального общего образования, основного общего образования, среднего общего образования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67" w:leader="none"/>
                          <w:tab w:val="left" w:pos="5795" w:leader="none"/>
                        </w:tabs>
                        <w:spacing w:lineRule="exact" w:line="307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8355</wp:posOffset>
                </wp:positionH>
                <wp:positionV relativeFrom="page">
                  <wp:posOffset>344805</wp:posOffset>
                </wp:positionV>
                <wp:extent cx="6297295" cy="94951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9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  <w:tab w:val="left" w:pos="8698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словия реализации образовательных программ:</w:t>
                              <w:tab/>
                              <w:t>основных образовательных программ дошкольного образования, начального общего образования, основного общего образования, среднего общего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2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зультаты освоения обучающимися образовательных программ: основных образовательных программ дошкольного образования, начального общего образования, основного общего образования, среднего общего образ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0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еханизмами МСОКО в соответствии с Положением о муниципальной оценке качества общего образования являю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ценка качества основных образовательных программ дошкольного, начального общего, основного общего и среднего общего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2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ценка качества условий реализации основных образовательных программ дошкольного, начального общего, основного общего и среднего общего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ценка качества результатов освоения обучающимися образовательных программ дошкольного, начального общего, основного общего и среднего общего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ценка качества деятельности образовательных учреждений и групп образовательных учреждений (дошкольных, общеобразовательных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ценка качества образовательной системы Сосьвинского городского округа по уровням образова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ализация механизмов оценки качества общего образования в рамках МСОКО осуществляется по всем объектам оценивания посредством комплекса процедур: постоянных и периодических; инвариантных и вариативных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остоянные процедуры МСОКО включают: мониторинговые процедуры; функционирование федеральных и региональных информационных систе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9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труктура, содержание, порядок осуществления постоянных процедур определяются содержанием Положения о муниципальной системе оценки качества образования и являются в рамках МСОКО инвариантны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Система мониторинговых процедур соотносится с перечнем обязательной информации о развитии дошкольного образования, начального общего, основного общего и среднего общего образования, утвержденным постановлением Правительства Российской Федерации от 05.08.2013 № 662 «Об осуществлении мониторинга системы образования». С учетом объектов МСОКО к такой информации относятся сведения о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  <w:tab w:val="left" w:pos="5607" w:leader="none"/>
                                <w:tab w:val="left" w:pos="8262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одержании образовательной</w:t>
                              <w:tab/>
                              <w:t>деятельности и</w:t>
                              <w:tab/>
                              <w:t>организ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образовательного процесса по образовательным программам дошкольного образования, начального общего, основного общего, среднего общего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2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адровом обеспечении образовательных учреждений Сосьвинского городского округа (дошкольных, общеобразовательных, дополнительного образования) в части реализации основных общеобразовательных программ,</w:t>
                              <w:br/>
                              <w:t xml:space="preserve"> а также об оценке уровня заработной платы педагогических работник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  <w:tab w:val="left" w:pos="5607" w:leader="none"/>
                                <w:tab w:val="left" w:pos="8262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атериально-техническом и</w:t>
                              <w:tab/>
                              <w:t>информационном</w:t>
                              <w:tab/>
                              <w:t>обеспечен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образовательных учреждений Сосьвинского городского округа (дошкольных, общеобразовательных) в части реализации основных образовательных программ (дошкольного образования, начального общего, основного общего и среднего общего образова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7.65pt;mso-wrap-distance-left:0pt;mso-wrap-distance-right:0pt;mso-wrap-distance-top:0pt;mso-wrap-distance-bottom:0pt;margin-top:27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  <w:tab w:val="left" w:pos="8698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словия реализации образовательных программ:</w:t>
                        <w:tab/>
                        <w:t>основных образовательных программ дошкольного образования, начального общего образования, основного общего образования, среднего общего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2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зультаты освоения обучающимися образовательных программ: основных образовательных программ дошкольного образования, начального общего образования, основного общего образования, среднего общего образован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80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еханизмами МСОКО в соответствии с Положением о муниципальной оценке качества общего образования являю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0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ценка качества основных образовательных программ дошкольного, начального общего, основного общего и среднего общего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2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ценка качества условий реализации основных образовательных программ дошкольного, начального общего, основного общего и среднего общего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0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ценка качества результатов освоения обучающимися образовательных программ дошкольного, начального общего, основного общего и среднего общего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ценка качества деятельности образовательных учреждений и групп образовательных учреждений (дошкольных, общеобразовательных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0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ценка качества образовательной системы Сосьвинского городского округа по уровням образования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ализация механизмов оценки качества общего образования в рамках МСОКО осуществляется по всем объектам оценивания посредством комплекса процедур: постоянных и периодических; инвариантных и вариативных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Постоянные процедуры МСОКО включают: мониторинговые процедуры; функционирование федеральных и региональных информационных систем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79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труктура, содержание, порядок осуществления постоянных процедур определяются содержанием Положения о муниципальной системе оценки качества образования и являются в рамках МСОКО инвариантным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40"/>
                        <w:jc w:val="both"/>
                        <w:rPr/>
                      </w:pPr>
                      <w:r>
                        <w:rPr/>
                        <w:t>Система мониторинговых процедур соотносится с перечнем обязательной информации о развитии дошкольного образования, начального общего, основного общего и среднего общего образования, утвержденным постановлением Правительства Российской Федерации от 05.08.2013 № 662 «Об осуществлении мониторинга системы образования». С учетом объектов МСОКО к такой информации относятся сведения о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  <w:tab w:val="left" w:pos="5607" w:leader="none"/>
                          <w:tab w:val="left" w:pos="8262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содержании образовательной</w:t>
                        <w:tab/>
                        <w:t>деятельности и</w:t>
                        <w:tab/>
                        <w:t>организаци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образовательного процесса по образовательным программам дошкольного образования, начального общего, основного общего, среднего общего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2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кадровом обеспечении образовательных учреждений Сосьвинского городского округа (дошкольных, общеобразовательных, дополнительного образования) в части реализации основных общеобразовательных программ,</w:t>
                        <w:br/>
                        <w:t xml:space="preserve"> а также об оценке уровня заработной платы педагогических работник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  <w:tab w:val="left" w:pos="5607" w:leader="none"/>
                          <w:tab w:val="left" w:pos="8262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атериально-техническом и</w:t>
                        <w:tab/>
                        <w:t>информационном</w:t>
                        <w:tab/>
                        <w:t>обеспечени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образовательных учреждений Сосьвинского городского округа (дошкольных, общеобразовательных) в части реализации основных образовательных программ (дошкольного образования, начального общего, основного общего и среднего общего образования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9625</wp:posOffset>
                </wp:positionH>
                <wp:positionV relativeFrom="page">
                  <wp:posOffset>344805</wp:posOffset>
                </wp:positionV>
                <wp:extent cx="6294120" cy="92989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929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словиях получения дошкольного, начального общего, основного общего, среднего общего образования лицами с ограниченными возможностями здоровья и инвалидам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результатах аттестации лиц, обучающихся по образовательным программам начального общего образования, основного общего образования</w:t>
                              <w:br/>
                              <w:t xml:space="preserve"> и среднего общего образования, в том числе результатах ОГЭ, ЕГЭ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чебных и внеучебных достижениях обучающихс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ерах по созданию безопасных условий при организации образовательного процесса в образовательных организациях Сосьвинского городского округа (дошкольных, общеобразовательных, дополнительного образования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ониторинг осуществляется на основе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данных федерального статистического наблюд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  <w:tab w:val="left" w:pos="5636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бследований, в том числе социологических, деятельности образовательных учреждений Сосьвинского городского округ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информации, размещенной на официальных сайтах образователь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636" w:leader="none"/>
                              </w:tabs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й Сосьвинского городского округа в информационно-телекоммуникационной сети «Интернет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07" w:before="0" w:after="0"/>
                              <w:ind w:left="0" w:firstLine="740"/>
                              <w:rPr/>
                            </w:pPr>
                            <w:r>
                              <w:rPr/>
                              <w:t>информации, опубликованной в средствах массовой информации; информации, поступающей в МОУО от организаций и граждан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 xml:space="preserve">Мониторинг осуществляется не реже одного раза в год в соответствии </w:t>
                              <w:br/>
                              <w:t>с порядком, сроками проведения процедур, показателями, определенными Министерством, МОУО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 xml:space="preserve">Система постоянных (непрерывных) мониторинговых процедур </w:t>
                              <w:br/>
                              <w:t>на региональном уровне включает в себя следующие мониторинг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ониторинг выполнения основных мероприятий и достижения показателей, определенных</w:t>
                              <w:tab/>
                              <w:t>областными, муниципальными целевыми программами, планами развития системы образования Сосьвинского городского округ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ониторинг введения федеральных государственных образовательных стандартов общего образования, в том числе для обучающихся с ограниченными возможностями здоровь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мониторинг сайтов образовательных учреждений Сосьвинского городского округа (дошкольных, общеобразовательных, дополнительного образования) в информационно-телекоммуникационной сети «Интернет»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1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мониторинг количества руководящих и педагогических работников дошкольных, общеобразовательных учреждений и учреждений дополнительного образования Сосьвинского городского округа, прошедших обучение </w:t>
                              <w:br/>
                              <w:t>по дополнительным профессиональным программа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3" w:leader="none"/>
                              </w:tabs>
                              <w:spacing w:lineRule="exact" w:line="307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ериодические процедуры МСОКО включают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5.5.1 </w:t>
                            </w:r>
                            <w:r>
                              <w:rPr>
                                <w:rStyle w:val="21"/>
                              </w:rPr>
                              <w:t>Инвариантные процедуры МСОКО -</w:t>
                            </w:r>
                            <w:r>
                              <w:rPr/>
                              <w:t xml:space="preserve"> обеспечивающие определение соответствия объектов оценки федеральным и региональным требованиям </w:t>
                              <w:br/>
                              <w:t xml:space="preserve">к оценке качества общего образования, в реализацию которых включена муниципальная образовательная система. Инвариантные процедуры оценки качества общего образования являются обязательными как для включения </w:t>
                              <w:br/>
                              <w:t>в МСОКО, так и для учёта их результа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732.2pt;mso-wrap-distance-left:0pt;mso-wrap-distance-right:0pt;mso-wrap-distance-top:0pt;mso-wrap-distance-bottom:0pt;margin-top:27.1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словиях получения дошкольного, начального общего, основного общего, среднего общего образования лицами с ограниченными возможностями здоровья и инвалидам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результатах аттестации лиц, обучающихся по образовательным программам начального общего образования, основного общего образования</w:t>
                        <w:br/>
                        <w:t xml:space="preserve"> и среднего общего образования, в том числе результатах ОГЭ, ЕГЭ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учебных и внеучебных достижениях обучающихс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ерах по созданию безопасных условий при организации образовательного процесса в образовательных организациях Сосьвинского городского округа (дошкольных, общеобразовательных, дополнительного образования).</w:t>
                      </w:r>
                    </w:p>
                    <w:p>
                      <w:pPr>
                        <w:pStyle w:val="22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ониторинг осуществляется на основе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данных федерального статистического наблюд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  <w:tab w:val="left" w:pos="5636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бследований, в том числе социологических, деятельности образовательных учреждений Сосьвинского городского округ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информации, размещенной на официальных сайтах образовательных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636" w:leader="none"/>
                        </w:tabs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>организаций Сосьвинского городского округа в информационно-телекоммуникационной сети «Интернет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07" w:before="0" w:after="0"/>
                        <w:ind w:left="0" w:firstLine="740"/>
                        <w:rPr/>
                      </w:pPr>
                      <w:r>
                        <w:rPr/>
                        <w:t>информации, опубликованной в средствах массовой информации; информации, поступающей в МОУО от организаций и граждан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40"/>
                        <w:jc w:val="both"/>
                        <w:rPr/>
                      </w:pPr>
                      <w:r>
                        <w:rPr/>
                        <w:t xml:space="preserve">Мониторинг осуществляется не реже одного раза в год в соответствии </w:t>
                        <w:br/>
                        <w:t>с порядком, сроками проведения процедур, показателями, определенными Министерством, МОУО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40"/>
                        <w:jc w:val="both"/>
                        <w:rPr/>
                      </w:pPr>
                      <w:r>
                        <w:rPr/>
                        <w:t xml:space="preserve">Система постоянных (непрерывных) мониторинговых процедур </w:t>
                        <w:br/>
                        <w:t>на региональном уровне включает в себя следующие мониторинг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ониторинг выполнения основных мероприятий и достижения показателей, определенных</w:t>
                        <w:tab/>
                        <w:t>областными, муниципальными целевыми программами, планами развития системы образования Сосьвинского городского округ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ониторинг введения федеральных государственных образовательных стандартов общего образования, в том числе для обучающихся с ограниченными возможностями здоровь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мониторинг сайтов образовательных учреждений Сосьвинского городского округа (дошкольных, общеобразовательных, дополнительного образования) в информационно-телекоммуникационной сети «Интернет»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1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мониторинг количества руководящих и педагогических работников дошкольных, общеобразовательных учреждений и учреждений дополнительного образования Сосьвинского городского округа, прошедших обучение </w:t>
                        <w:br/>
                        <w:t>по дополнительным профессиональным программам;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53" w:leader="none"/>
                        </w:tabs>
                        <w:spacing w:lineRule="exact" w:line="307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ериодические процедуры МСОКО включают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 xml:space="preserve">5.5.1 </w:t>
                      </w:r>
                      <w:r>
                        <w:rPr>
                          <w:rStyle w:val="21"/>
                        </w:rPr>
                        <w:t>Инвариантные процедуры МСОКО -</w:t>
                      </w:r>
                      <w:r>
                        <w:rPr/>
                        <w:t xml:space="preserve"> обеспечивающие определение соответствия объектов оценки федеральным и региональным требованиям </w:t>
                        <w:br/>
                        <w:t xml:space="preserve">к оценке качества общего образования, в реализацию которых включена муниципальная образовательная система. Инвариантные процедуры оценки качества общего образования являются обязательными как для включения </w:t>
                        <w:br/>
                        <w:t>в МСОКО, так и для учёта их результат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6450</wp:posOffset>
                </wp:positionH>
                <wp:positionV relativeFrom="page">
                  <wp:posOffset>341630</wp:posOffset>
                </wp:positionV>
                <wp:extent cx="6300470" cy="95034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К инвариантным процедурам оценки качества общего образования относя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государственный контроль (надзор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государственная аккредитация образовательной деятельн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лицензирование образовательной деятельност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аттестация педагогических кадр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государственная итоговая аттестация обучающихс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сследования качества образования в части оценки индивидуальных достижений обучающихся международного, федерального, регионального уровне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езависимая оценка качества образования, в том числе независимая оценка качества подготовки обучающихся и независимая оценка качества образовательной деятельности образовательных организаци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Исследования качества образования включают в себ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ценку индивидуальных достижений обучающихс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lineRule="exact" w:line="307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исследования качества образования на федеральном уровне (оценка отдельных компонентов системы образования Российской Федерации)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государственная итоговая аттестация по образовательным программам основного общего и среднего общего образования, в том числе в форме ОГЭ, ЕГЭ, государственного выпускного экзамен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сероссийские проверочные работы (ВПР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национальное исследование качества образования (НИКО) — регулярные исследования качества образования по отдельным учебным предметам по уровням общего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сследования качества образования на региональном уровне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диагностические контрольные работы обучающихс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епетиционное тестирование выпускников 9 -х и 11-х классов в рамках подготовки к ГИА, ЕГЭ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ые региональные исследова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.5.2 Вариативные процедуры МСОКО</w:t>
                            </w:r>
                            <w:r>
                              <w:rPr/>
                              <w:t xml:space="preserve"> - обеспечивающие определение соответствия объектов оценки установленным требованиям к оценке качества общего образования в части учета особенностей муниципального образования,</w:t>
                              <w:br/>
                              <w:t xml:space="preserve"> а также контроля выполнения социального заказа муниципальной системе общего образова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К вариативным процедурам оценки качества образования в Сосьвинском городском округе относя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диагностика стартовой готовности ребенка к успешному обучению </w:t>
                              <w:br/>
                              <w:t>(1 класс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тартовая диагностика метапредметных результатов обучающихся</w:t>
                              <w:br/>
                              <w:t xml:space="preserve"> (5, 10 классы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ые муниципальные исследова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Процедуры оценки качества образования, мониторинговые исследования </w:t>
                              <w:br/>
                              <w:t xml:space="preserve">по соответствующим учебным предметам, осуществляются в соответствии </w:t>
                              <w:br/>
                              <w:t>с графиком проведения мероприятий по оценке качества подготовки обучающихся и реализации образовательных программ на территории Сосьвинского городского округа на текущий учебный год, утверждаемым распоряжение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3pt;mso-wrap-distance-left:0pt;mso-wrap-distance-right:0pt;mso-wrap-distance-top:0pt;mso-wrap-distance-bottom:0pt;margin-top:26.9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К инвариантным процедурам оценки качества общего образования относя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государственный контроль (надзор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государственная аккредитация образовательной деятельно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лицензирование образовательной деятельност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аттестация педагогических кадр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государственная итоговая аттестация обучающихс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сследования качества образования в части оценки индивидуальных достижений обучающихся международного, федерального, регионального уровне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езависимая оценка качества образования, в том числе независимая оценка качества подготовки обучающихся и независимая оценка качества образовательной деятельности образовательных организаций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Исследования качества образования включают в себ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ценку индивидуальных достижений обучающихс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lineRule="exact" w:line="307" w:before="0" w:after="0"/>
                        <w:ind w:left="0" w:firstLine="760"/>
                        <w:rPr/>
                      </w:pPr>
                      <w:r>
                        <w:rPr/>
                        <w:t>исследования качества образования на федеральном уровне (оценка отдельных компонентов системы образования Российской Федерации)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государственная итоговая аттестация по образовательным программам основного общего и среднего общего образования, в том числе в форме ОГЭ, ЕГЭ, государственного выпускного экзамен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всероссийские проверочные работы (ВПР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национальное исследование качества образования (НИКО) — регулярные исследования качества образования по отдельным учебным предметам по уровням общего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сследования качества образования на региональном уровне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диагностические контрольные работы обучающихс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епетиционное тестирование выпускников 9 -х и 11-х классов в рамках подготовки к ГИА, ЕГЭ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ые региональные исследован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5.5.2 Вариативные процедуры МСОКО</w:t>
                      </w:r>
                      <w:r>
                        <w:rPr/>
                        <w:t xml:space="preserve"> - обеспечивающие определение соответствия объектов оценки установленным требованиям к оценке качества общего образования в части учета особенностей муниципального образования,</w:t>
                        <w:br/>
                        <w:t xml:space="preserve"> а также контроля выполнения социального заказа муниципальной системе общего образован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К вариативным процедурам оценки качества образования в Сосьвинском городском округе относя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диагностика стартовой готовности ребенка к успешному обучению </w:t>
                        <w:br/>
                        <w:t>(1 класс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тартовая диагностика метапредметных результатов обучающихся</w:t>
                        <w:br/>
                        <w:t xml:space="preserve"> (5, 10 классы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ые муниципальные исследован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ab/>
                        <w:t xml:space="preserve">Процедуры оценки качества образования, мониторинговые исследования </w:t>
                        <w:br/>
                        <w:t xml:space="preserve">по соответствующим учебным предметам, осуществляются в соответствии </w:t>
                        <w:br/>
                        <w:t>с графиком проведения мероприятий по оценке качества подготовки обучающихся и реализации образовательных программ на территории Сосьвинского городского округа на текущий учебный год, утверждаемым распоряжением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10990</wp:posOffset>
                </wp:positionH>
                <wp:positionV relativeFrom="page">
                  <wp:posOffset>9918065</wp:posOffset>
                </wp:positionV>
                <wp:extent cx="127635" cy="1270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780.95pt;mso-position-vertical-relative:page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6450</wp:posOffset>
                </wp:positionH>
                <wp:positionV relativeFrom="page">
                  <wp:posOffset>338455</wp:posOffset>
                </wp:positionV>
                <wp:extent cx="6300470" cy="1009078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09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firstLine="760"/>
                              <w:rPr/>
                            </w:pPr>
                            <w:bookmarkStart w:id="14" w:name="bookmark7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ценка результатов МСОКО</w:t>
                            </w:r>
                            <w:bookmarkEnd w:id="14"/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before="0" w:after="0"/>
                              <w:ind w:left="7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ценка результатов МСОКО предполагает формирование системы управленческих решений на муниципальном и институциональном уровнях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2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еализация МСОКО на институциональном уровне позволит обеспечить образовательные учреждения Сосьвинского городского округа востребованной объективной информацией, позволяющей субъектам образовательных отношений анализировать данные, полученные в результате оценочных процедур, и принимать эффективные управленческие решения</w:t>
                              <w:br/>
                              <w:t xml:space="preserve"> в части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построения, совершенствования и реализации внутренних систем оценки качества образования в соответствии с подходами, механизмами, содержанием </w:t>
                              <w:br/>
                              <w:t>и процедурами МСОКО, в том числе с учетом специфики реализации образовательных программ в конкретного образовательного учреждения Сосьвинского городского округ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ценки качества и эффективности деятельности педагогических работников образовательных учреждений Сосьвинского городского округа, в том числе для формирования их профессионального роста, формирования оптимальных траекторий профессионального развития педагог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ценки качества реализуемых образовательных программ для принятия решений по их изменению, доработке и корректировк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оценки инфраструктуры образовательной организации на соответствие требованиям к условиям реализации образовательных программ, в том числе </w:t>
                              <w:br/>
                              <w:t>для подготовки дорожной карты совершенствования таких условий и программы развития образовательного учреждения Сосьвинского городского округ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формирования родителей (законных представителей) обучающихся образовательных учреждений Сосьвинского городского округа о качестве образования, результатах оценочных процедур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еализация МСОКО на муниципальном уровне позволит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формировать целевые муниципальные программы и осуществлять эффективное распределение ресурсов муниципальной образовательной системы для обеспечения управления качеством общего образования (в рамках полномочий)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6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овершенствовать муниципальную систему оценки качества образования, применять аналоговые модели управления качеством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ценивать качество выполнения образовательными учреждениями Сосьвинского городского округа муниципального зад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соотносить результаты оценки качества образования с показателями </w:t>
                              <w:br/>
                              <w:t>и критериями эффективности деятельности руководителей образовательных учреждений Сосьвинского городского округа, в том числе для проведения аттестации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7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рационально распределять дополнительные финансовые и материально - технические ресурсы между образовательными учреждений Сосьвинского городского округ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- планировать научные и методические мероприятия по повышению качества образования, формировать заказ на повышение квалификации педагогических работников и руководителей образовательных учреждений Сосьвинского городского округ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57" w:leader="none"/>
                              </w:tabs>
                              <w:spacing w:lineRule="exact" w:line="307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94.55pt;mso-wrap-distance-left:0pt;mso-wrap-distance-right:0pt;mso-wrap-distance-top:0pt;mso-wrap-distance-bottom:0pt;margin-top:26.6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before="0" w:after="0"/>
                        <w:ind w:left="0" w:firstLine="760"/>
                        <w:rPr/>
                      </w:pPr>
                      <w:bookmarkStart w:id="15" w:name="bookmark7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ценка результатов МСОКО</w:t>
                      </w:r>
                      <w:bookmarkEnd w:id="15"/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before="0" w:after="0"/>
                        <w:ind w:left="7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ценка результатов МСОКО предполагает формирование системы управленческих решений на муниципальном и институциональном уровнях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12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еализация МСОКО на институциональном уровне позволит обеспечить образовательные учреждения Сосьвинского городского округа востребованной объективной информацией, позволяющей субъектам образовательных отношений анализировать данные, полученные в результате оценочных процедур, и принимать эффективные управленческие решения</w:t>
                        <w:br/>
                        <w:t xml:space="preserve"> в части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построения, совершенствования и реализации внутренних систем оценки качества образования в соответствии с подходами, механизмами, содержанием </w:t>
                        <w:br/>
                        <w:t>и процедурами МСОКО, в том числе с учетом специфики реализации образовательных программ в конкретного образовательного учреждения Сосьвинского городского округ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5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ценки качества и эффективности деятельности педагогических работников образовательных учреждений Сосьвинского городского округа, в том числе для формирования их профессионального роста, формирования оптимальных траекторий профессионального развития педагог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ценки качества реализуемых образовательных программ для принятия решений по их изменению, доработке и корректировк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оценки инфраструктуры образовательной организации на соответствие требованиям к условиям реализации образовательных программ, в том числе </w:t>
                        <w:br/>
                        <w:t>для подготовки дорожной карты совершенствования таких условий и программы развития образовательного учреждения Сосьвинского городского округ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формирования родителей (законных представителей) обучающихся образовательных учреждений Сосьвинского городского округа о качестве образования, результатах оценочных процедур.</w:t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2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еализация МСОКО на муниципальном уровне позволит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формировать целевые муниципальные программы и осуществлять эффективное распределение ресурсов муниципальной образовательной системы для обеспечения управления качеством общего образования (в рамках полномочий)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56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совершенствовать муниципальную систему оценки качества образования, применять аналоговые модели управления качеством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ценивать качество выполнения образовательными учреждениями Сосьвинского городского округа муниципального зад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соотносить результаты оценки качества образования с показателями </w:t>
                        <w:br/>
                        <w:t>и критериями эффективности деятельности руководителей образовательных учреждений Сосьвинского городского округа, в том числе для проведения аттестации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7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рационально распределять дополнительные финансовые и материально - технические ресурсы между образовательными учреждений Сосьвинского городского округа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jc w:val="both"/>
                        <w:rPr/>
                      </w:pPr>
                      <w:r>
                        <w:rPr/>
                        <w:tab/>
                        <w:t>- планировать научные и методические мероприятия по повышению качества образования, формировать заказ на повышение квалификации педагогических работников и руководителей образовательных учреждений Сосьвинского городского округа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57" w:leader="none"/>
                        </w:tabs>
                        <w:spacing w:lineRule="exact" w:line="307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5180</wp:posOffset>
                </wp:positionH>
                <wp:positionV relativeFrom="page">
                  <wp:posOffset>341630</wp:posOffset>
                </wp:positionV>
                <wp:extent cx="6303010" cy="100114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001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информировать граждан о качестве образования в образовательных учреждениях Сосьвинского городского округ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Организация работы с результатами МСОКО на уровнях образовательных учреждений Сосьвинского городского округа и МОУО проводится в соответствии с Методикой организации работы с результатами региональной системы оценка качества образования Свердловской области на уровнях образовательных организаций Свердловской области и муниципальных образований, расположенных на территории Свердловской области, утвержденной приказом Министерства общего и профессионального образования Свердловской области от 18.12.2018 № 615-Д «О региональной системе оценки качества образования Свердловской области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Информация, полученная в результате экспертиз и измерений, подлежит анализу и интерпретации для принятия управленческих решений. Информация общего доступа размещается в информационно-телекоммуникационной сети «Интернет» на официальном сайте Отраслевого органа администрации Сосьвинского городского округа «Управление образования» - https://sosuo.profiedu.ru/ 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7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left="0" w:firstLine="760"/>
                              <w:rPr>
                                <w:sz w:val="28"/>
                                <w:szCs w:val="28"/>
                              </w:rPr>
                            </w:pPr>
                            <w:bookmarkStart w:id="16" w:name="bookmark8"/>
                            <w:r>
                              <w:rPr>
                                <w:sz w:val="28"/>
                                <w:szCs w:val="28"/>
                              </w:rPr>
                              <w:t>Управление функционированием МСОКО</w:t>
                            </w:r>
                            <w:bookmarkEnd w:id="16"/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1434" w:leader="none"/>
                              </w:tabs>
                              <w:spacing w:before="0" w:after="0"/>
                              <w:ind w:left="7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4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Функциями управления МСОКО являются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307" w:before="0" w:after="0"/>
                              <w:ind w:left="0" w:firstLine="760"/>
                              <w:rPr/>
                            </w:pPr>
                            <w:r>
                              <w:rPr/>
                              <w:t>создание (совершенствование) муниципальной нормативной базы, обеспечивающей реализацию МСОКО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еспечение организационного, научно-методического, финансово - экономического, материально-технического, информационного сопровождения функционирования МСОКО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рганизация и координация работы подведомственных образовательных организаций, других структур по: разработке механизмов выявления социального заказа; определению вариативных критериев и показателей оценки качества общего образования; диагностике, оценке и мониторингу в сфере общего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рганизация и координация проведения вариативных (муниципальных) оценочных процедур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 xml:space="preserve">организация и координация научно-методического, информационного </w:t>
                              <w:br/>
                              <w:t xml:space="preserve">и технологического сопровождения работы образовательных организаций </w:t>
                              <w:br/>
                              <w:t>по вопросам оценки качества общего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307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бобщение, концептуализация и распространение передового опыта реализации ВСОКО как подсистемы муниципальной системы оценки качества общего образова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15" w:leader="none"/>
                              </w:tabs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- организация разработки вариативных (муниципальных) оценочных процедур</w:t>
                              <w:br/>
                              <w:t xml:space="preserve"> и соответствующего инструментария, а также проведение их профессионально-общественной и/или общественной экспертизы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1" w:leader="none"/>
                              </w:tabs>
                              <w:spacing w:lineRule="exact" w:line="31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существление мониторинга и анализа результатов мероприятий МСОКО, их интерпретации в контексте внутрирегионального анализ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1" w:leader="none"/>
                              </w:tabs>
                              <w:spacing w:lineRule="exact" w:line="312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выработка и контроля исполнения управленческих решений </w:t>
                              <w:br/>
                              <w:t>по совершенствованию качества общего образования в муниципальной образовательной системе по результатам мероприятий МСОКО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61" w:leader="none"/>
                              </w:tabs>
                              <w:spacing w:lineRule="exact" w:line="31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7.2. Реализация функций управления МСОКО осуществляется специалистом  ООА СГО «Управление образования» и методистами МКУ</w:t>
                              <w:br/>
                              <w:t xml:space="preserve"> «ИМЦ СГО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307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88.3pt;mso-wrap-distance-left:0pt;mso-wrap-distance-right:0pt;mso-wrap-distance-top:0pt;mso-wrap-distance-bottom:0pt;margin-top:26.9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информировать граждан о качестве образования в образовательных учреждениях Сосьвинского городского округ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Организация работы с результатами МСОКО на уровнях образовательных учреждений Сосьвинского городского округа и МОУО проводится в соответствии с Методикой организации работы с результатами региональной системы оценка качества образования Свердловской области на уровнях образовательных организаций Свердловской области и муниципальных образований, расположенных на территории Свердловской области, утвержденной приказом Министерства общего и профессионального образования Свердловской области от 18.12.2018 № 615-Д «О региональной системе оценки качества образования Свердловской области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Информация, полученная в результате экспертиз и измерений, подлежит анализу и интерпретации для принятия управленческих решений. Информация общего доступа размещается в информационно-телекоммуникационной сети «Интернет» на официальном сайте Отраслевого органа администрации Сосьвинского городского округа «Управление образования» - https://sosuo.profiedu.ru/ 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07" w:before="0" w:after="0"/>
                        <w:ind w:firstLine="7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ind w:left="0" w:firstLine="760"/>
                        <w:rPr>
                          <w:sz w:val="28"/>
                          <w:szCs w:val="28"/>
                        </w:rPr>
                      </w:pPr>
                      <w:bookmarkStart w:id="17" w:name="bookmark8"/>
                      <w:r>
                        <w:rPr>
                          <w:sz w:val="28"/>
                          <w:szCs w:val="28"/>
                        </w:rPr>
                        <w:t>Управление функционированием МСОКО</w:t>
                      </w:r>
                      <w:bookmarkEnd w:id="17"/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1434" w:leader="none"/>
                        </w:tabs>
                        <w:spacing w:before="0" w:after="0"/>
                        <w:ind w:left="7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34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Функциями управления МСОКО являются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307" w:before="0" w:after="0"/>
                        <w:ind w:left="0" w:firstLine="760"/>
                        <w:rPr/>
                      </w:pPr>
                      <w:r>
                        <w:rPr/>
                        <w:t>создание (совершенствование) муниципальной нормативной базы, обеспечивающей реализацию МСОКО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еспечение организационного, научно-методического, финансово - экономического, материально-технического, информационного сопровождения функционирования МСОКО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рганизация и координация работы подведомственных образовательных организаций, других структур по: разработке механизмов выявления социального заказа; определению вариативных критериев и показателей оценки качества общего образования; диагностике, оценке и мониторингу в сфере общего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рганизация и координация проведения вариативных (муниципальных) оценочных процедур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 xml:space="preserve">организация и координация научно-методического, информационного </w:t>
                        <w:br/>
                        <w:t xml:space="preserve">и технологического сопровождения работы образовательных организаций </w:t>
                        <w:br/>
                        <w:t>по вопросам оценки качества общего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307" w:before="0" w:after="0"/>
                        <w:ind w:left="0" w:firstLine="760"/>
                        <w:jc w:val="both"/>
                        <w:rPr/>
                      </w:pPr>
                      <w:r>
                        <w:rPr/>
                        <w:t>обобщение, концептуализация и распространение передового опыта реализации ВСОКО как подсистемы муниципальной системы оценки качества общего образования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15" w:leader="none"/>
                        </w:tabs>
                        <w:spacing w:lineRule="exact" w:line="312" w:before="0" w:after="0"/>
                        <w:jc w:val="both"/>
                        <w:rPr/>
                      </w:pPr>
                      <w:r>
                        <w:rPr/>
                        <w:tab/>
                        <w:t>- организация разработки вариативных (муниципальных) оценочных процедур</w:t>
                        <w:br/>
                        <w:t xml:space="preserve"> и соответствующего инструментария, а также проведение их профессионально-общественной и/или общественной экспертизы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61" w:leader="none"/>
                        </w:tabs>
                        <w:spacing w:lineRule="exact" w:line="31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осуществление мониторинга и анализа результатов мероприятий МСОКО, их интерпретации в контексте внутрирегионального анализ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61" w:leader="none"/>
                        </w:tabs>
                        <w:spacing w:lineRule="exact" w:line="312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выработка и контроля исполнения управленческих решений </w:t>
                        <w:br/>
                        <w:t>по совершенствованию качества общего образования в муниципальной образовательной системе по результатам мероприятий МСОКО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061" w:leader="none"/>
                        </w:tabs>
                        <w:spacing w:lineRule="exact" w:line="31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7.2. Реализация функций управления МСОКО осуществляется специалистом  ООА СГО «Управление образования» и методистами МКУ</w:t>
                        <w:br/>
                        <w:t xml:space="preserve"> «ИМЦ СГО»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307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Колонтитул_"/>
    <w:basedOn w:val="Style13"/>
    <w:qFormat/>
    <w:rPr>
      <w:b/>
      <w:bCs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0" w:after="3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07" w:before="300" w:after="0"/>
      <w:jc w:val="center"/>
      <w:outlineLvl w:val="0"/>
    </w:pPr>
    <w:rPr>
      <w:b/>
      <w:bCs/>
      <w:sz w:val="26"/>
      <w:szCs w:val="26"/>
    </w:rPr>
  </w:style>
  <w:style w:type="paragraph" w:styleId="Style2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2:00Z</dcterms:created>
  <dc:creator>Kos'eva_AV</dc:creator>
  <dc:description/>
  <cp:keywords/>
  <dc:language>en-US</dc:language>
  <cp:lastModifiedBy>1</cp:lastModifiedBy>
  <cp:lastPrinted>2022-04-26T08:34:00Z</cp:lastPrinted>
  <dcterms:modified xsi:type="dcterms:W3CDTF">2022-09-13T10:46:00Z</dcterms:modified>
  <cp:revision>22</cp:revision>
  <dc:subject/>
  <dc:title>Положение о проведении олимпиад в начальной школе</dc:title>
</cp:coreProperties>
</file>