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Отраслевой орган администрации Сосьвинского городского округа «Управление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 xml:space="preserve">Муниципальный методический совет при Отраслевом органе администрации Сосьвинского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«Управление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Программа методического сопров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процесса формирования функциональной грамот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 xml:space="preserve">обучающихся (воспитанников) образовательных учрежд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Сосьв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2022-2024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ab/>
        <w:t>Современное общество и экономика делают запрос на таких специалистов, которые хотят и могут осваивать новые знания, применять их к новым обстоятельствам и решать возникающие проблемы в быстроменяющихся условиях, то есть существует запрос на функционально грамотных специалис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Выделяют пять способов развития навыков функциональной грамотности современного челове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Критично мыслить:</w:t>
      </w: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 xml:space="preserve"> ставить под сомнение факты, которые не проверены официальными данными или источниками, обращать внимание на конкретность цифр и суждений. Задавать себе вопросы: точна ли услышанная или увиденная информация, есть ли у нее обоснование, кто ее выдает и зачем, какой главный посы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Развивать коммуникативные навыки:</w:t>
      </w: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 xml:space="preserve"> формулировать главную мысль сообщения, создавать текст с учетом разных позиций – своей, слушателя (читателя), автора. Выступать перед публикой, делиться своими идеями и выносить их на обсу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Участвовать в дискуссиях:</w:t>
      </w: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 xml:space="preserve"> обсуждать тему, крутить ее с разных сторон и точек зрения, учиться понятно для собеседников выражать свои мысли вслух, изучить стратегии убеждения собеседников и ведения переговоров. Участвовать в конференциях и форум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Расширять кругозор:</w:t>
      </w: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 xml:space="preserve"> разбираться в искусстве, экологии, здоровом образе жизни, влиянии науки и техники на развитие общества. Как можно больше читать книг, журналов, изучать экспертные точки зрения. Можно периодически проверять свои знания в викторинах, интеллектуальных играх, участвовать в географических диктантах или тотальных диктантах по русскому язы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Организовывать процесс познания:</w:t>
      </w: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 xml:space="preserve"> ставить цели и задачи, разрабатывать поэтапный план, искать нестандартные решения, анализировать данные, делать вы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Функциональная грамотность помогает людям использовать запас имеющейся информации, применять ее на практике и решать сложные жизненные задачи. Она основывается на реальной грамотности людей и широте их знаний о мире, помогает мыслить независимо от массов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Несомненно, требования к освоению элементов предметного содержания по-прежнему остаются в фокусе, но чисто академических знаний уже недостаточно. Сегодня мы делаем акцент на умения применять эти знания. Еще в IV веке до нашей эры древнегреческий философ Аристипп, ученик и друг Сократа, говорил о том, что «детей надо учить тому, что пригодится им, когда они вырасту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Нормативные документы, регламентирующие методическое сопровождения процесса формирования функциональной грамотности обучающихся (воспитанников) образовательных учреждений Сосьв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.  Закон Свердловской области от 15.07.2013 № 78-ОЗ «Об образовании в Свердлов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3. Приказ Министерства Просвещения РФ от 06.05.2019 № 219 «Об утверждении методологии и критериев оценки качества общего образования в ОО на основе практики международных исследований качества подготовки обучающихс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4. Письмо Министерства просвещения РФ от 12.09.2019 № ТС-2176/04 «О материалах для формирования и оценки функциональной грамотности обучающихс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5. Письмо Министерства просвещения РФ от 26.01.2021 № ТВ-94-04 «Об электронном банке тренировочных заданий по оценке функциональной грамот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6. Письмо Министерства просвещения РФ от 22.03.2021 № 04-238 «Об электронном банке тренировочных заданий по оценке функциональной грамот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7. Письмо Министерства просвещения РФ от 17.09.2021 № 03-1526 «О методическом обеспечении работы по повышению функциональной грамот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 xml:space="preserve">Система формирования и развития функциональной грамотности обучающихся (воспитанников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ab/>
        <w:t>Формирование функциональной  грамотности предполаг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1. Создание условий по формированию и развитию функциональной грамотности (нормативно-правовые, кадровые, информационно-методические, организационные, материально-техническ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. Изменение в содержании образования (внесение изменений в основные образовательные программ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3. Изменения в технологиях (технологическая карта урока, технологии и формы работы, метапредметные конкурсы и олимпиады, инструменты для оценки сформированности функциональной грамот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Цель и задачи методического сопров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Цель – создание условий для развития профессиональных компетенций педагогов по вопросам формированию функциональной грамотности обучающихся (воспитанни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1. Выявить профессиональные дефициты педагогов в области формирования функциональной грамотности обучающихся (воспитанников) и организовать работу по их преодо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. Обеспечить освоение педагогами способов, образовательных технологий, деятельностных форм, направленных на формирование функциональной грамотности обучающихся (воспитанни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3. Внедрить инновационные формы методического сопрово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4. Организовать работу профессиональных обучающихся сообществ педагогов по вопросам формирования функциональной грамотности обучающихся (воспитанни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5. Обеспечить внедрение в практику работы эффективных технологий формирования функциональной грамотности обучающихся (воспитанни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Принципы методического сопров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1. Связь теории и практики – от понимания к освоению и реализации практик в области формирования функциональной грамо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. Индивидуализации – ориентация на запрос, индивидуальные трудности, оказание адресной помо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3. Принцип доверия профессионализму педагога, признания его потенциала и внутреннего ресурса как важнейшего фактора для повышения его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4. Принцип коммуникативного партнерства и сотрудничества, команд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Аспекты методического сопров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pacing w:val="-6"/>
          <w:kern w:val="2"/>
          <w:sz w:val="28"/>
          <w:szCs w:val="28"/>
          <w:lang w:eastAsia="ru-RU"/>
        </w:rPr>
        <w:t xml:space="preserve">Содержатель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1. Освоение понятия функциональной грамотности, ее структуры и содерж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. Освоение средств формирования, развития и оценки функциональной грамо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3. Включение средств формирования функциональной грамотности в собственную педагогическую практ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4. Предъявление опыта использования освоенных средств и способов формирования и развития функциональной грамо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pacing w:val="-6"/>
          <w:kern w:val="2"/>
          <w:sz w:val="28"/>
          <w:szCs w:val="28"/>
          <w:lang w:eastAsia="ru-RU"/>
        </w:rPr>
        <w:t>Технологиче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1. Обучающие мероприятия по освоению технологий, обеспечивающих формирование функциональной грамо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. Организация продуктивных форматов сопровождения и обучения (тьюторское сопровождение, наставничеств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3. Онлайн-форматы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4. Методические мероприятия: конференция, образовательный форум, методический марафон, открытые методические дни по вопросам формирования функциональной грамотности, фестиваль практ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5. Экспертиза материалов и разработок, описания эффективных практик формирования функциональной грамо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6. Банк эффективных практик формирования функциональной грамо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pacing w:val="-6"/>
          <w:kern w:val="2"/>
          <w:sz w:val="28"/>
          <w:szCs w:val="28"/>
          <w:lang w:eastAsia="ru-RU"/>
        </w:rPr>
        <w:t>Рефлексив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Рефлексивные события по итогам проведения мероприятий по формированию функциональной грамотности обучающихся (воспитанников):  проектные, аналитические коуч-сессии; воркшопы; тьюториалы; дикуссионные площадки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pacing w:val="-6"/>
          <w:kern w:val="2"/>
          <w:sz w:val="28"/>
          <w:szCs w:val="28"/>
          <w:lang w:eastAsia="ru-RU"/>
        </w:rPr>
        <w:t>Организацио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1. Формирование организационных структур: проблемные группы по направлениям развития функциональной грамотности обучающихся (воспитанни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. Разработка матрицы полномочий и ответственности в целях руководства и контроля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Результативно-оценочные подходы к организации методического сопров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Мониторинг профессиональных дефицитов педагогов в области формирования функциональной грамо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. Мониторинг эффективности методического сопровождения педаг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3. Система оценочных процедур сформированности функциональной грамотности обучающихся (воспитанни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kern w:val="2"/>
          <w:sz w:val="28"/>
          <w:szCs w:val="28"/>
          <w:lang w:eastAsia="ru-RU"/>
        </w:rPr>
        <w:t>Комплекс мер методического сопров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1. Изменения содержания и технологий препода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Недостаточно деятельностных форматов обучения, ориентированных на получение метапредметных результатов и формирование функциональной грамот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Недостаточно практик межпредметности, практик совместного проектирования группами педагогов (педколлективами) учебных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Внедрить образовательные практики, обеспечивающие получение метапредметных результатов, необходимых для развития функциональной грамотност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. Повышение квалификации и профессиональная подготовка педагогических рабо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Отсутствие широкого выбора адресных проблемных программ ПК по формир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функциональной грамотности обучающихся (воспитанник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- Слабая мотивация педагогов и администрации на изменения в содержании образования и организации образовательного процесс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Обеспечить корпоративное обучение педагогов по вопросам формирования функциональной грамотности обучающихся (воспитанников), в том числе через организацию профессиональных обучающихся сообществ педагог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Создать условия для формирования мотивации педагогического коллектива на изменения в содержании образования и организации образовательного процесс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3. Методическая поддержка формирования функциональной грамот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Отсутствие достаточного количества методических материалов и диагностических материалов (учебные задания, описание практик и др.) для поддержки педагогов (педагогических коллективов) в самостоятельных пробах и практике формирования функциональной грамотности, возможности оценки динамики изме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Несформированность системы методической работы в образовательных учрежде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Оперативная информационная поддержка педагогов в части появления учебно-методических материалов по формированию функциональной грамот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Организация участия в мероприятиях по вопросам формирования функциональной грамотности муниципального, регионального и федерального уровн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Создание банков разработок заданий, учебных занятий, проведение мероприятий/событий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Развитие методической работы в образовательных учреждениях в части проектирования изменений образовательного процесс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5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4. Мониторинг формирования функциональной грамотности обучающихся (воспитанник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Отсутствие разработанных верифицированных процедур по всем составляющим функциональной грамотности на институциональном уров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Оценка сформированности функциональной грамотности обучающихся (воспитанников) в системе внутренней оценки качества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 Принятие управленческих решений по результатам мониторингов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План («дорожная карта») методического сопровождения процесса формирования функциональной грамот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обучающихся (воспитанников) образовательных учреждений Сосьв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  <w:t>2022-2024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0"/>
        <w:gridCol w:w="4230"/>
        <w:gridCol w:w="1854"/>
        <w:gridCol w:w="3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Мероприят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жидаемый результат (вид отче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ро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Нормативно-прав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(Разработка нормативно-правовых документов, направленных на организацию методического сопровождения педагогов; внесение изменений в действующие документы. Внесение изменений в основную образовательную программу в части реализации задач по формированию функциональной грамотности обучающихся (воспитанников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Внесение изменений и дополнений в образовательные программы и локальные нормативные акты, регулирующие сферу формирования основ функциональной грамотности у обучающихся и 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Нормативная база образовательных учреждений в части формирования основ функциональной грамотности соответствует федеральным и региональным требованиям: пакет локальных нормативных актов (Информационная справка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До 10.09.20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Руководители образовательных учреж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осьвинского городского округа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2. Кадров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(Выявление профессиональных дефицитов педагогов в области формирования функциональной грамотности обучающихся (воспитанников) и организация работы по их преодолению. Повышение квалификации учителей по актуальным вопросам формирования функциональной грамотности обучающихся (воспитанников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Мониторинговые исследования уровня сформированности профессиональных компетенций педагогов в области формирования основ функциональной грамотности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олучена и проанализирована информация о сформированности профессиональных компетенций педагогов в области формирования основ функциональной грамотности у обучающихся (воспитанников) (Аналитическая справ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ентябрь 2022 (далее ежегодно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Анализ динамики уровня сформированности профессиональных компетенций педагогов в области формирования основ функциональной грамотности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олучена и проанализирована информация о динамике уровня сформированности профессиональных компетенций педагогов в области формирования основ функциональной грамотности у обучающихся (воспитанников) (Аналитическая справ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ктябрь 2022 (далее – ежегодно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Разработка перспективного плана развития компетенций педагогов в области формирования основ функциональной грамотности 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формированы основные направления профессионального развития педагогов в области формирования основ функциональной грамотности у обучающихся (воспитанников) (Перспективный план развития педагогов в области формирования основ функциональной грамотности обучающихся (воспитанников)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Декабрь 2022 (далее – ежегодная корректировк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2.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овышение квалификации педагогических работников по вопросам формирования функциональной грамотности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бучено не менее 3% педагогических работников ежегодно (Аналитическая справ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В течение 2022-2024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Руководители образовательных учреждений Сосьвинского городского округа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3. Информационно-методическ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(Проведение семинаров, конференций, конкурсов; разработка методических рекомендаций; реализация сетевых инновационных проектов; деятельность инновационных площадок; обобщение опыта и создание банка лучших практик. Освещение процесса и результатов работы по формированию и развитию функциональной грамотности в С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рганизация и проведение методических семинаров для воспитателей по вопросам формирования основ финансовой грамотности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едагоги получили необходимую информацию для успешной деятельности по формированию основ финансовой грамотности у обучающихся (воспитанник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Ежегодно, 2-3 раза в 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Методический совет, руководители М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3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роведение конкурса методических и дидактических материалов по формированию у дошкольников основ функциональной грамот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1. Математическая грамотность «Математика – это интересно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2. Финансовая грамотность «Финансы и дошкольник» (в рамках муниципального конкурса «Мой лучший урок»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Выявлены лучшие практики формирования основ математической и финансовой грамотности у детей дошкольного возраста (Положение о конкурсе, экспертные протоколы, публикации итогов конкурс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Март 2023 (далее – ежегодно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Методический совет, руководители М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3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роведение научно-практической конференции «Формирование функциональной грамотности в дошкольном возрасте: лучшие практик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Выявление лучших практик формирования и развития функциональной грамотности у детей дошкольного возра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Июнь 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Методический совет, руководители М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3.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роведение научно-практического форума «Формирование функциональной грамотности обучающихся начальной школы: опыт и перспективы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Выявление лучших практик формирования и развития функциональной грамотности 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ктябрь 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Методический совет, руководители М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Конкурс методических материалов и видеоуроков «Учимся для жизни» по направлениям формирования функциональной грамотности (в рамках муниципального конкурса «Мой лучший урок»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Выявление лучших практик формирования и развития функциональной грамотности у обучающихся (Положение о конкурсе, экспертные протоколы, публикации итогов конкурс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Март 2023 (далее – ежегодно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Методический совет, руководители М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3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Проведение серии мастер-классов с трансляцией опыта применения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-подобных тренировочных заданий на урок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Учителя получили необходимую информацию для успешной деятельности по развитию функциональной грамотности у обучающихся (Методические материал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ентябрь-декабрь 20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Методический совет, руководители М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3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Конкурс образовательных учреждений на признании инновационной площадкой по формированию функциональной грамотности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Участники инновационного проекта освоили компетенции формирования функциональной грамотности у обучающихся (воспитанник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ентябрь 2022-май 20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3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тажировки на базе образовательных учреждений (муниципальных, региональных) – носителей лучших практик по формированию и развитию функциональной грамотности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Не менее 20% педагогов прошли стажировки по вопросам развития функциональной грамотности у обучающихся (воспитанник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Январь 2023-декабрь 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3.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оздание и наполнение страницы «Функциональная грамотность: формирование и развитие» на сайтах Отраслевого органа администрации Сосьвинского городского округа «Управление образования» и образовательных организац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На официальных сайтах созданы и функционируют страницы «Функциональная грамотность: формирование и развитие» (Ссылки на ресур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Январь 20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руководители образовательных учреждений Сосьвинского городского округа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4. Организац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(Проведение инструктивных и др. совещаний, организация участия образовательных учреждений в муниципальных, региональных, общероссийских и международных исследованиях качества образования в аспекте функциональной грамотности, организация апробации программ факультативных курсов, внеурочной деятельности, программ дополнительного образования по формированию и развитию различных видов функциональной грамотност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4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Совещание с руководителями и специалистами образовательных учреждений по вопросам разработки плана мероприятий по обеспечению условий для формирования функциональной грамотности у обучающихся (воспитанников)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беспечено согласование муниципального плана и планов образовательных учреждений по формированию функциональной грамотности у обучающихся (воспитанников) (Протокол совеща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Ноябрь 20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руководители образовательных учреждений Сосьв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4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Инструктивно-методические совещания с руководителями и специалистами образовательных учреждений по вопросам реализации плана мероприятий по обеспечению условий для формирования функциональной грамотности у обучающихся (воспитанников)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беспечено согласование деятельности Отраслевого органа администрации Сосьвинского городского округа «Управление образования» с образовательными учреждениями по вопросам формирования функциональной грамотности у обучающихся (воспитанник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Регулярно, не реже 2-х раз в 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4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рганизация участия образовательных учреждений в муниципальных, региональных, общероссийских и международных исследованиях качества образования в аспекте функциональной грамот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Получена и проанализирована информация о результатах участия образовательных учреждений в муниципальных, региональных, общероссийских и международных исследованиях качества образования в аспекте функциональной грамотности (Отче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Ежегодно, 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руководители образовательных учреждений Сосьв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4.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Проведение муниципальной оценки по модели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 в общеобразовательных организациях (школах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Получена и проанализирована информация о результатах участия общеобразовательных учреждений в муниципальной оценки по модели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 (Аналитическая справ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ентябрь-декабрь 2023, сентябрь-декабрь 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руководители образовательных учреждений Сосьв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рганизация работы образовательных учреждений по использованию банка заданий по оценке функциональной грамотности у обучающихся (воспитанников)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f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,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fip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otkryty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ba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zadani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d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otsen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yestestvennonauchn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val="en-US" w:eastAsia="ru-RU"/>
                </w:rPr>
                <w:t>gramotnosti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6"/>
                  <w:kern w:val="2"/>
                  <w:sz w:val="24"/>
                  <w:szCs w:val="28"/>
                  <w:lang w:eastAsia="ru-RU"/>
                </w:rPr>
                <w:t>http://skiv.instrao.ru/bank-zadaniy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)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беспечение использования педагогами банка заданий по оценке функциональной грамотности у обучающихся (воспитанник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руководители образовательных учреждений Сосьв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4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4"/>
                <w:szCs w:val="28"/>
                <w:lang w:eastAsia="ru-RU"/>
              </w:rPr>
              <w:t>Отчет общеобразовательных учреждений (школ) об участии в проекте Центры образования естественно-научной и технологической направленностей «Точка роста» в аспекте формирования функциональной грамотности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Выявление лучших командных практик формирования и развития функциональной грамотности у обучающихся (Отче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Март 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руководители образовательных учреждений Сосьвинского городского округа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5. Материально-техническ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(Развитие образовательной среды образовательных учреждений в соответствии с поставленными задачами по формированию функциональной грамотности у обучающихся (воспитанников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5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Анализ состояния материально-технической базы образовательных учреждений для реализации полного комплекса мер по формированию функциональной грамотности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Выявлены потребности в обновлении и пополнении материально-технической базы образовательных учреждений (Информационная справ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2022-2024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Руководители  образовательных учреждений Сосьв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5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Составление плана развития материально-технической базы образовательных учреждений для реализации полного комплекса мер по формированию функциональной грамотности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2022-2024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Руководители  образовательных учреждений Сосьв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5,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рганизация сетевого взаимодействия для использования ресурсов образовательных учреждений при формировании функциональной грамотности у обучающихся (воспитанни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рганизовано сетевое взаимодействие для использования ресурсов образовательных учреждений при формировании функциональной грамотности (План сетевого взаимодейств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2023-2024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kern w:val="2"/>
                <w:sz w:val="24"/>
                <w:szCs w:val="28"/>
                <w:lang w:eastAsia="ru-RU"/>
              </w:rPr>
              <w:t>Отраслевой орган администрации Сосьвинского городского округа «Управление образования», руководители образовательных учреждений Сосьви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22222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6"/>
          <w:kern w:val="2"/>
          <w:sz w:val="28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ipi.ru/otkrytyy-bank-zadaniy-dlya-otsenki-yestestvennonauchnoy-gramotnosti" TargetMode="External"/><Relationship Id="rId6" Type="http://schemas.openxmlformats.org/officeDocument/2006/relationships/hyperlink" Target="http://skiv.instrao.ru/bank-zadaniy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8:00Z</dcterms:created>
  <dc:creator>ДИРЕКТОР</dc:creator>
  <dc:description/>
  <cp:keywords/>
  <dc:language>en-US</dc:language>
  <cp:lastModifiedBy>ДИРЕКТОР</cp:lastModifiedBy>
  <cp:lastPrinted>2022-08-17T16:44:00Z</cp:lastPrinted>
  <dcterms:modified xsi:type="dcterms:W3CDTF">2022-08-18T12:27:00Z</dcterms:modified>
  <cp:revision>26</cp:revision>
  <dc:subject/>
  <dc:title/>
</cp:coreProperties>
</file>