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544"/>
        <w:gridCol w:w="265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к приказу </w:t>
              <w:br/>
              <w:t xml:space="preserve">Отраслевого органа администрации Сосьвинского городского округа </w:t>
              <w:br/>
              <w:t xml:space="preserve">«Управление образования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_____________ №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боты с общеобразовательными учреждениями</w:t>
        <w:br/>
        <w:t xml:space="preserve"> Сосьвинского городского округа с низкими образовательными результатам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19"/>
          <w:szCs w:val="19"/>
          <w:lang w:eastAsia="ru-RU"/>
        </w:rPr>
      </w:pPr>
      <w:r>
        <w:rPr>
          <w:b/>
          <w:sz w:val="28"/>
          <w:szCs w:val="28"/>
        </w:rPr>
        <w:tab/>
        <w:t>1. Система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</w:t>
        <w:br/>
        <w:t xml:space="preserve"> Сосьвинского городского округа с низкими образовательными результатами </w:t>
      </w:r>
      <w:r>
        <w:rPr>
          <w:sz w:val="28"/>
          <w:szCs w:val="28"/>
        </w:rPr>
        <w:t xml:space="preserve">включает в себя </w:t>
      </w:r>
      <w:r>
        <w:rPr>
          <w:color w:val="000000"/>
          <w:sz w:val="28"/>
          <w:szCs w:val="28"/>
          <w:lang w:eastAsia="ru-RU"/>
        </w:rPr>
        <w:t>разработку концептуального аппарата, методического инструментария,</w:t>
      </w:r>
      <w:r>
        <w:rPr>
          <w:rFonts w:cs="YS Text;Times New Roman" w:ascii="YS Text;Times New Roman" w:hAnsi="YS Text;Times New Roman"/>
          <w:color w:val="000000"/>
          <w:sz w:val="19"/>
          <w:szCs w:val="19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нструирование дидактического обеспечения педагогических условий и средств эффективного формирования профессиональных компетентностей руководителей образовательных учреждений Сосьвинского городского округ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истемы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</w:t>
        <w:br/>
        <w:t xml:space="preserve"> Сосьвинского городского округа с низкими образовательными результатами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внедрение эффективных механизмов методической помощи школам </w:t>
        <w:br/>
        <w:t>с низкими результатами обучения и школам, функционирующим в сложных социальных условиях с целью повышения качества образо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обеспечение перехода школ в режим стабильного функционирования </w:t>
        <w:br/>
        <w:t xml:space="preserve">и развития;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апробация региональной модели мониторинга поддержки образовательных организаций с низкими образовательными результатами и школах, функционирующих в сложных социальных условия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основание целей системы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 Сосьвинского городского округа с низкими образовательными результатами и соответствие их региональной цели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Общеобразовательные учреждения Сосьвинского городского округа принимают участие в проекте «500+», направленном на повышение качества образования в школах, </w:t>
      </w:r>
      <w:r>
        <w:rPr>
          <w:rFonts w:cs="Times New Roman" w:ascii="Times New Roman" w:hAnsi="Times New Roman"/>
          <w:b w:val="false"/>
          <w:i w:val="false"/>
        </w:rPr>
        <w:t>функционирующих в неблагоприятных социальных условиях и показывающих низкие образова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,  с целью повышения качества образования на территории Сосьвинского городского округа сформирован и реализуется Комплексный план повышения качества образования  в общеобразовательных организациях Сосьвинского городского округа, утвержденный Приказом Отраслевого органа администрации Сосьвинского городского округа «Управление образования» </w:t>
        <w:br/>
        <w:t>от 16.03.2021 г. № 25 «Муниципальная программа повышения качества образования в общеобразовательных организациях Сосьвинского городского округа, функционирующих в неблагоприятных социальных условиях и показывающих низкие образовательные результаты на 2021 – 2024 годы»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реализация создания условий для преодоления следующих факторов риска (актуальных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- низкий уровень оснащения шко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дефицит педагогических кадр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высокая доля обучающихся с рисками школьной неуспеш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высокая доля обучающихся с ОВЗ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ниженный уровень качества школьной и воспитательной сред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низкий уровень вовлеченности родителе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- отсутствие или недостаточная эффективность системы объективной оценки результатов обуч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недостаточно развитое сетевое взаимодействие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- низкое качество профориентационной работ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</w:t>
        <w:br/>
        <w:t xml:space="preserve"> Сосьвинского городского округа с низкими образовательными результатами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- обеспечить сбор и анализ информации об условиях образовательной деятельности и принимаемых управленческих решений в школах Ростовской области, показавших низкие образовательные результат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- разработать, апробировать и внедрить эффективные механизмы методической помощи школам с низкими результатами обучения и школам, функционирующим в сложных социальных условия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разработать и использовать типовые управленческие решения </w:t>
        <w:br/>
        <w:t>по обеспечению перехода школ в режим стабильного функционирования и развития; оценить уровень эффективности управленческих решений администрации школ для выхода из сложившейся ситу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- создать и экспериментально проверить систему критериев и показателей мониторинга исследования эффективности управления качеством образования </w:t>
        <w:br/>
        <w:t>в школах с низкими образовательными результатами и школах, функционирующих в сложных социальных условия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- разработать и апробировать региональную модель мониторинга поддержки образовательных организаций с низкими образовательными результатами и школах, функционирующих в сложных социальных условиях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показателей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Устойчивость образовательных результатов обучающихся на уровне ФГОС </w:t>
              <w:br/>
              <w:t>НОО, ООО, СО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4-х классов, освоивших ООП ООО по итогам промежуточной аттестации за 3 года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9-х классов, освоивших ООП ООО по итогам государственной аттестации за 3 года</w:t>
            </w:r>
          </w:p>
        </w:tc>
      </w:tr>
      <w:tr>
        <w:trPr>
          <w:trHeight w:val="856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11-х классов, освоивших ООП ООО по итогам государственной аттестации за 3 года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  <w:r>
              <w:rPr/>
              <w:t>достижения метапредметных результатов по итогам ВПР за 3 года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жения результатов по итогам ВСОШ за 3 года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ониторинг идентификации ИСБШ</w:t>
              <w:br/>
              <w:t xml:space="preserve"> (индекс социального благополучия школы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онтингента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адрового состава школы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семей</w:t>
            </w:r>
          </w:p>
        </w:tc>
      </w:tr>
      <w:tr>
        <w:trPr>
          <w:trHeight w:val="6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характеристики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достижения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обеспечение перехода школ в режим стабильного функционирования </w:t>
        <w:br/>
        <w:t>и развития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повышение качества образования </w:t>
      </w:r>
      <w:r>
        <w:rPr>
          <w:sz w:val="28"/>
          <w:szCs w:val="28"/>
        </w:rPr>
        <w:t>в общеобразовательных учреждениях Сосьвинского городского округа с низкими образовательными результатами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  <w:t>5. ШНОР в Сосьвинском городском округе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ab/>
        <w:t>- МБОУ СОШ № 1 имени Героя РФ Романова В.В.,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  <w:t>- МБОУ СОШ № 4 п.г.т. Сосьва - особый контроль,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БОУ СОШ № 1 п. Восточный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8"/>
          <w:szCs w:val="28"/>
        </w:rPr>
        <w:tab/>
        <w:t>- МБОУ СОШ с. Кошай,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БОУ СОШ с. Романово - особый контроль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</w:t>
        <w:br/>
        <w:t xml:space="preserve"> Сосьвинского городского округа с низкими образовательными результатами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учение и </w:t>
      </w:r>
      <w:r>
        <w:rPr>
          <w:bCs/>
          <w:sz w:val="28"/>
          <w:szCs w:val="28"/>
          <w:shd w:fill="FFFFFF" w:val="clear"/>
        </w:rPr>
        <w:t>отслеживание</w:t>
      </w:r>
      <w:r>
        <w:rPr>
          <w:sz w:val="28"/>
          <w:szCs w:val="28"/>
          <w:shd w:fill="FFFFFF" w:val="clear"/>
        </w:rPr>
        <w:t> изменений в количественных и качественных показателях результативности 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НОР</w:t>
      </w:r>
      <w:r>
        <w:rPr>
          <w:sz w:val="28"/>
          <w:szCs w:val="28"/>
          <w:shd w:fill="FFFFFF" w:val="clear"/>
        </w:rPr>
        <w:t xml:space="preserve">; выделение эффективных форм и инструментов в процессе реализации мероприятий программы по поддержке школ; обеспечение заинтересованных сторон актуальной, полной, достоверной </w:t>
        <w:br/>
        <w:t>и регулярно обновляемой информацией, необходимой для анализа и прогноза развития общеобразовательных учреждений Сосьвинского городского округа; принятия оптимальных, результативных управленческих решений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Устойчивость образовательных результатов обучающихся на уровне ФГОС </w:t>
              <w:br/>
              <w:t>НОО, ООО, СО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4-х классов, освоивших ООП ООО по итогам промежуточной аттестации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9-х классов, освоивших ООП ООО по итогам государственной аттестации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Показатель качества образования </w:t>
            </w:r>
            <w:r>
              <w:rPr>
                <w:color w:val="000000"/>
              </w:rPr>
              <w:t xml:space="preserve">учащихся </w:t>
              <w:br/>
              <w:t>11-х классов, освоивших ООП ООО по итогам государственной аттестации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  <w:r>
              <w:rPr/>
              <w:t>достижения метапредметных результатов по итогам ВПР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достижения результатов по итогам ВСОШ за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Мониторинг идентификации ИСБШ</w:t>
              <w:br/>
              <w:t xml:space="preserve"> (индекс социального благополучия школы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Характеристика контингента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4010</wp:posOffset>
                      </wp:positionV>
                      <wp:extent cx="430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личество обучающихся в обще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2740</wp:posOffset>
                      </wp:positionV>
                      <wp:extent cx="430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 с задержкой психического развити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 с умственной отсталостью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4302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5595</wp:posOffset>
                      </wp:positionV>
                      <wp:extent cx="4302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 с ОВЗ (за исключением ЗПР</w:t>
              <w:br/>
              <w:t xml:space="preserve"> и УО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для которых русский язык не является родны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20</wp:posOffset>
                      </wp:positionV>
                      <wp:extent cx="4302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, состоящих на внутришкольном учёт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810</wp:posOffset>
                      </wp:positionV>
                      <wp:extent cx="43021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, состоящих на учете в ОДН (отдел по делам несовершеннолетних) органов внутренних де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4302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6550</wp:posOffset>
                      </wp:positionV>
                      <wp:extent cx="4302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Доля обучающихся, состоящих на учете в ТКДН </w:t>
              <w:br/>
              <w:t>и З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Характеристика семей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5280</wp:posOffset>
                      </wp:positionV>
                      <wp:extent cx="4302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, воспитывающихся в многодетных семья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учающихся, воспитывающихся в неполных семья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4302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, воспитывающихся в малоимущих семьях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620</wp:posOffset>
                      </wp:positionV>
                      <wp:extent cx="4302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обучающихся, воспитывающихся в семье, где оба р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b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990</wp:posOffset>
                      </wp:positionV>
                      <wp:extent cx="4302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Характеристика кадрового состава школ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агогических работников, работающих в обще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40</wp:posOffset>
                      </wp:positionV>
                      <wp:extent cx="4302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Количество учителей, работающих </w:t>
              <w:br/>
              <w:t>в обще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43021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внешних совместителе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525</wp:posOffset>
                      </wp:positionV>
                      <wp:extent cx="43021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личество обучающихся на одного уч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43021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7660</wp:posOffset>
                      </wp:positionV>
                      <wp:extent cx="43021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личество обучающихся на одного социального педагог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4645</wp:posOffset>
                      </wp:positionV>
                      <wp:extent cx="43021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Количество обучающихся на одного педагога-психолог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 на одного логопеда/дефектолог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</wp:posOffset>
                      </wp:positionV>
                      <wp:extent cx="43021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педагогических работников, имеющих высшее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4302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40360</wp:posOffset>
                      </wp:positionV>
                      <wp:extent cx="43021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2225</wp:posOffset>
                      </wp:positionV>
                      <wp:extent cx="43021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31470</wp:posOffset>
                      </wp:positionV>
                      <wp:extent cx="43021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ля педагогических работников, достигших пенсионного возраст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олодых педагогических работников (до 35 лет), стаж которых не превышает 5 лет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2080</wp:posOffset>
                      </wp:positionV>
                      <wp:extent cx="4302125" cy="76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ругие характеристики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21945</wp:posOffset>
                      </wp:positionV>
                      <wp:extent cx="43021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тнесение школы к категории «малокомплектная школа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школы в сельской местно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540</wp:posOffset>
                      </wp:positionV>
                      <wp:extent cx="43021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Наличие в школе подвоз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2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Kos'eva_AV</dc:creator>
  <dc:description/>
  <cp:keywords/>
  <dc:language>en-US</dc:language>
  <cp:lastModifiedBy>1</cp:lastModifiedBy>
  <cp:lastPrinted>2022-04-26T14:07:00Z</cp:lastPrinted>
  <dcterms:modified xsi:type="dcterms:W3CDTF">2023-05-29T04:57:00Z</dcterms:modified>
  <cp:revision>24</cp:revision>
  <dc:subject/>
  <dc:title>Положение о проведении олимпиад в начальной школе</dc:title>
</cp:coreProperties>
</file>