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drawing>
          <wp:inline distT="0" distB="0" distL="0" distR="0">
            <wp:extent cx="6843395" cy="942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3395" cy="942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225" w:leader="none"/>
        </w:tabs>
        <w:rPr>
          <w:sz w:val="2"/>
          <w:szCs w:val="2"/>
        </w:rPr>
      </w:pPr>
      <w:r>
        <w:rPr>
          <w:sz w:val="2"/>
          <w:szCs w:val="2"/>
        </w:rPr>
        <w:tab/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3544"/>
        <w:gridCol w:w="265"/>
      </w:tblGrid>
      <w:tr>
        <w:trPr/>
        <w:tc>
          <w:tcPr>
            <w:tcW w:w="677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380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28"/>
              </w:rPr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№ 4 к приказу </w:t>
              <w:br/>
              <w:t xml:space="preserve">Отраслевого органа администрации Сосьвинского городского округа </w:t>
              <w:br/>
              <w:t xml:space="preserve">«Управление образования»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т _____________ №_____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31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цепция выявления, поддержки и развития способностей и талантов </w:t>
        <w:br/>
        <w:t>среди детей и молодежи Сосьвинского городского округа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ab/>
        <w:t xml:space="preserve">1. Система выявления, поддержки и развития способностей и талантов </w:t>
        <w:br/>
        <w:t>среди детей и молодежи Сосьвинского городского округа</w:t>
      </w:r>
      <w:r>
        <w:rPr>
          <w:sz w:val="28"/>
          <w:szCs w:val="28"/>
        </w:rPr>
        <w:t xml:space="preserve"> включает в себя </w:t>
      </w:r>
      <w:r>
        <w:rPr>
          <w:color w:val="000000"/>
          <w:sz w:val="28"/>
          <w:szCs w:val="28"/>
          <w:lang w:eastAsia="ru-RU"/>
        </w:rPr>
        <w:t xml:space="preserve">формирование образовательной среды, способствующей развитию талантливых </w:t>
        <w:br/>
        <w:t xml:space="preserve">и одаренных школьников в общеобразовательных учреждениях Сосьвинского городского округа; расширение перечня образовательных услуг в соответствии </w:t>
        <w:br/>
        <w:t>с запросами детей и их родителей (законных представителей); эффективное управление процессами выявления, поддержки и сопровождения талантливых обучающихся, профессионального сопровождения педагогов, специалистов.</w:t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системы выявления, поддержки и развития способностей</w:t>
        <w:br/>
        <w:t xml:space="preserve"> и талантов среди детей и молодежи Сосьвинского городского округа</w:t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ab/>
      </w:r>
      <w:r>
        <w:rPr/>
        <w:t xml:space="preserve">- </w:t>
      </w:r>
      <w:r>
        <w:rPr>
          <w:sz w:val="28"/>
          <w:szCs w:val="28"/>
        </w:rPr>
        <w:t xml:space="preserve">создание условий, обеспечивающих выявление и развитие одарённых детей, реализацию их потенциальных возможностей; 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sz w:val="28"/>
          <w:szCs w:val="28"/>
        </w:rPr>
        <w:tab/>
        <w:t xml:space="preserve">- обеспечение индивидуальной работы с проявившими выдающиеся способности и высокомотивированными обучающимися по формированию </w:t>
        <w:br/>
        <w:t>и развитию их познавательных интересов;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ab/>
        <w:t>- создание эффективной муниципальной системы выявления, развития</w:t>
        <w:br/>
        <w:t xml:space="preserve"> и поддержки одарённых детей и молодёжи, в том числе с ОВЗ, для реализации </w:t>
        <w:br/>
        <w:t>их потенциала.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основание целей выявления, поддержки и развития способностей и талантов среди детей и молодежи Сосьвинского городского округа</w:t>
        <w:br/>
        <w:t>и соответствие их региональной цели</w:t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выявления, поддержки и развития способностей и талантов среди детей и молодежи в Сосьвинском городском округе ежегодно проводится Всероссийская олимпиада школьников на школьном и муниципальном уровнях, научно-практическая конференция на школьном и муниципальном уровнях, научно-практическая конференция для детей с ОВЗ, конкурс с целью денежного поощрения одаренных детей - учащихся общеобразовательных учреждений Сосьвинского городского округа, конкурс «Ученик года».</w:t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/>
      </w:pPr>
      <w:r>
        <w:rPr>
          <w:sz w:val="28"/>
          <w:szCs w:val="28"/>
        </w:rPr>
        <w:t>Необходима реализация создания условий для преодоления следующих проблем, возникающих при выявлении и развитии одарённых детей:</w:t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/>
      </w:pPr>
      <w:r>
        <w:rPr>
          <w:sz w:val="28"/>
          <w:szCs w:val="28"/>
        </w:rPr>
        <w:t xml:space="preserve">- отсутствие в общеобразовательных учреждениях Сосьвинского городского округа квалифицированных кадров для индивидуальной работы с проявившими выдающиеся способности и высокомотивированными обучающимися </w:t>
        <w:br/>
        <w:t>по формированию и развитию их познавательных интересов.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Задачи выявления, поддержки и развития способностей и талантов </w:t>
        <w:br/>
        <w:t>среди детей и молодежи Сосьвинского городского округа</w:t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оведение конкурсов/олимпиад, обеспечивающих выявление и развитие одарённых детей, в том числе с ОВЗ;</w:t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- отбор педагогических работников Сосьвинского городского округа </w:t>
        <w:br/>
        <w:t>для повышения курсов квалификации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ению индивидуальной работы </w:t>
        <w:br/>
        <w:t>с проявившими выдающиеся способности и высокомотивированными обучающимися по формированию и развитию их познавательных интересов.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Перечень показателей</w:t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7"/>
        <w:gridCol w:w="5078"/>
      </w:tblGrid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</w:tr>
      <w:tr>
        <w:trPr/>
        <w:tc>
          <w:tcPr>
            <w:tcW w:w="5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/>
                <w:b/>
              </w:rPr>
            </w:pPr>
            <w:r>
              <w:rPr>
                <w:color w:val="000000"/>
                <w:lang w:eastAsia="ru-RU"/>
              </w:rPr>
              <w:t xml:space="preserve">Образовательная среда, способствующая развитию талантливых </w:t>
              <w:br/>
              <w:t xml:space="preserve">и одаренных школьников </w:t>
              <w:br/>
              <w:t>в общеобразовательных учреждениях Сосьвинского городского округа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/>
                <w:b/>
              </w:rPr>
            </w:pPr>
            <w:r>
              <w:rPr/>
              <w:t xml:space="preserve">доля образовательных организаций, реализующих программы по выявлению </w:t>
              <w:br/>
              <w:t>и развитию талантов у детей и молодежи</w:t>
            </w:r>
          </w:p>
        </w:tc>
      </w:tr>
      <w:tr>
        <w:trPr>
          <w:trHeight w:val="520" w:hRule="atLeast"/>
        </w:trPr>
        <w:tc>
          <w:tcPr>
            <w:tcW w:w="5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/>
                <w:b/>
              </w:rPr>
            </w:pPr>
            <w:r>
              <w:rPr/>
              <w:t>доля обучающихся по индивидуальным учебным планам</w:t>
            </w:r>
          </w:p>
        </w:tc>
      </w:tr>
      <w:tr>
        <w:trPr/>
        <w:tc>
          <w:tcPr>
            <w:tcW w:w="5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/>
                <w:b/>
              </w:rPr>
            </w:pPr>
            <w:r>
              <w:rPr/>
              <w:t xml:space="preserve">Выявление, поддержка и развитие способностей и талантов среди детей </w:t>
              <w:br/>
              <w:t>и молодежи в Сосьвинском городском округе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color w:val="000000"/>
              </w:rPr>
            </w:pPr>
            <w:r>
              <w:rPr/>
              <w:t>доля победителей и призеров муниципального этапа ВсОШ</w:t>
            </w:r>
          </w:p>
        </w:tc>
      </w:tr>
      <w:tr>
        <w:trPr/>
        <w:tc>
          <w:tcPr>
            <w:tcW w:w="5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>Доля призеров и победителей муниципального этапа НПК</w:t>
            </w:r>
          </w:p>
        </w:tc>
      </w:tr>
      <w:tr>
        <w:trPr/>
        <w:tc>
          <w:tcPr>
            <w:tcW w:w="5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>Доля призеров и победителей муниципального этапа НПК для детей с ОВЗ</w:t>
            </w:r>
          </w:p>
        </w:tc>
      </w:tr>
      <w:tr>
        <w:trPr/>
        <w:tc>
          <w:tcPr>
            <w:tcW w:w="5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>доля обучающихся с ОВЗ, охваченных мероприятиями по выявлению, поддержке одаренных детей и молодежи, % от общего количества обучающихся;</w:t>
            </w:r>
          </w:p>
        </w:tc>
      </w:tr>
      <w:tr>
        <w:trPr/>
        <w:tc>
          <w:tcPr>
            <w:tcW w:w="5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color w:val="000000"/>
              </w:rPr>
            </w:pPr>
            <w:r>
              <w:rPr/>
              <w:t>доля обучающихся, охваченных иными формами развития образовательных достижений школьников (из перечня олимпиад и иных интеллектуальных</w:t>
              <w:br/>
              <w:t xml:space="preserve"> и/или творческих конкурсов, мероприятий, направленных на развитие интеллектуальных</w:t>
              <w:br/>
              <w:t xml:space="preserve"> и творческих способностей, способностей </w:t>
              <w:br/>
              <w:t xml:space="preserve">к занятиям физической культурой и спортом, интереса к научной (научно-исследовательской), инженернотехнической, изобретательской, творческой, физкультурно-спортивной деятельности, а также </w:t>
              <w:br/>
              <w:t xml:space="preserve">на пропаганду научных знаний, творческих </w:t>
              <w:br/>
              <w:t>и спортивных достижений)</w:t>
            </w:r>
          </w:p>
        </w:tc>
      </w:tr>
      <w:tr>
        <w:trPr>
          <w:trHeight w:val="511" w:hRule="atLeast"/>
        </w:trPr>
        <w:tc>
          <w:tcPr>
            <w:tcW w:w="5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>количество премий, стипендий для поддержки одаренных детей и талантливой молодежи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жидаемые достижения</w:t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ab/>
        <w:t xml:space="preserve">- функционирование эффективной муниципальной системы выявления, развития и поддержки одарённых детей и молодёжи, в том числе с ОВЗ, </w:t>
        <w:br/>
        <w:t>для реализации их потенциала.</w:t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ы выявления, поддержки и развития способностей и талантов </w:t>
        <w:br/>
        <w:t>среди детей и молодежи Сосьвинского городского округа</w:t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сбор, обработка, хранение и распространение актуальной, полной</w:t>
        <w:br/>
        <w:t xml:space="preserve"> и достоверной информации о состоянии системы выявления, поддержки и </w:t>
      </w:r>
      <w:r>
        <w:rPr>
          <w:b/>
          <w:bCs/>
          <w:sz w:val="28"/>
          <w:szCs w:val="28"/>
          <w:shd w:fill="FFFFFF" w:val="clear"/>
        </w:rPr>
        <w:t>развития</w:t>
      </w:r>
      <w:r>
        <w:rPr>
          <w:sz w:val="28"/>
          <w:szCs w:val="28"/>
          <w:shd w:fill="FFFFFF" w:val="clear"/>
        </w:rPr>
        <w:t> способностей и </w:t>
      </w:r>
      <w:r>
        <w:rPr>
          <w:b/>
          <w:bCs/>
          <w:sz w:val="28"/>
          <w:szCs w:val="28"/>
          <w:shd w:fill="FFFFFF" w:val="clear"/>
        </w:rPr>
        <w:t>талантов</w:t>
      </w:r>
      <w:r>
        <w:rPr>
          <w:sz w:val="28"/>
          <w:szCs w:val="28"/>
          <w:shd w:fill="FFFFFF" w:val="clear"/>
        </w:rPr>
        <w:t> </w:t>
      </w:r>
      <w:r>
        <w:rPr>
          <w:b/>
          <w:bCs/>
          <w:sz w:val="28"/>
          <w:szCs w:val="28"/>
          <w:shd w:fill="FFFFFF" w:val="clear"/>
        </w:rPr>
        <w:t>у</w:t>
      </w:r>
      <w:r>
        <w:rPr>
          <w:sz w:val="28"/>
          <w:szCs w:val="28"/>
          <w:shd w:fill="FFFFFF" w:val="clear"/>
        </w:rPr>
        <w:t> </w:t>
      </w:r>
      <w:r>
        <w:rPr>
          <w:b/>
          <w:bCs/>
          <w:sz w:val="28"/>
          <w:szCs w:val="28"/>
          <w:shd w:fill="FFFFFF" w:val="clear"/>
        </w:rPr>
        <w:t>детей</w:t>
      </w:r>
      <w:r>
        <w:rPr>
          <w:sz w:val="28"/>
          <w:szCs w:val="28"/>
          <w:shd w:fill="FFFFFF" w:val="clear"/>
        </w:rPr>
        <w:t> и молодежи Сосьвинского городского округа.</w:t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394"/>
        <w:gridCol w:w="211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/>
                <w:b/>
              </w:rPr>
            </w:pPr>
            <w:r>
              <w:rPr>
                <w:color w:val="000000"/>
                <w:lang w:eastAsia="ru-RU"/>
              </w:rPr>
              <w:t xml:space="preserve">Образовательная среда, способствующая развитию талантливых </w:t>
              <w:br/>
              <w:t xml:space="preserve">и одаренных школьников </w:t>
              <w:br/>
              <w:t>в общеобразовательных учреждениях Сосьвинского городского ок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/>
                <w:b/>
              </w:rPr>
            </w:pPr>
            <w:r>
              <w:rPr/>
              <w:t xml:space="preserve">доля образовательных организаций, реализующих программы по выявлению </w:t>
              <w:br/>
              <w:t>и развитию талантов у детей и молодеж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/>
                <w:b/>
              </w:rPr>
            </w:pPr>
            <w:r>
              <w:rPr/>
              <w:t>доля обучающихся по индивидуальным учебным плана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/>
                <w:b/>
              </w:rPr>
            </w:pPr>
            <w:r>
              <w:rPr/>
              <w:t xml:space="preserve">Выявление, поддержка и развитие способностей и талантов среди детей </w:t>
              <w:br/>
              <w:t>и молодежи в Сосьвинском городском округ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color w:val="000000"/>
              </w:rPr>
            </w:pPr>
            <w:r>
              <w:rPr/>
              <w:t>доля победителей и призеров муниципального этапа ВсОШ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>Доля призеров и победителей муниципального этапа НП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>Доля призеров и победителей муниципального этапа НПК для детей</w:t>
              <w:br/>
              <w:t xml:space="preserve"> с ОВ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>доля обучающихся с ОВЗ, охваченных мероприятиями по выявлению, поддержке одаренных детей и молодежи, % от общего количества обучающихся;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color w:val="000000"/>
              </w:rPr>
            </w:pPr>
            <w:r>
              <w:rPr/>
              <w:t xml:space="preserve">доля обучающихся, охваченных иными формами развития образовательных достижений школьников (из перечня олимпиад и иных интеллектуальных и/или творческих конкурсов, мероприятий, направленных </w:t>
              <w:br/>
              <w:t>на развитие интеллектуальных</w:t>
              <w:br/>
              <w:t xml:space="preserve"> и творческих способностей, способностей к занятиям физической культурой и спортом, интереса к научной (научно-исследовательской), инженернотехнической, изобретательской, творческой, физкультурно-спортивной деятельности, а также на пропаганду научных знаний, творческих</w:t>
              <w:br/>
              <w:t xml:space="preserve"> и спортивных достижений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>количество премий, стипендий</w:t>
              <w:br/>
              <w:t xml:space="preserve"> для поддержки одаренных детей</w:t>
              <w:br/>
              <w:t xml:space="preserve"> и талантливой молодежи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InternetLink">
    <w:name w:val="Hyperlink"/>
    <w:basedOn w:val="Style13"/>
    <w:rPr>
      <w:color w:val="0066CC"/>
      <w:u w:val="single"/>
    </w:rPr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12">
    <w:name w:val="Заголовок №1_"/>
    <w:basedOn w:val="Style13"/>
    <w:qFormat/>
    <w:rPr>
      <w:b/>
      <w:bCs/>
      <w:sz w:val="26"/>
      <w:szCs w:val="26"/>
      <w:shd w:fill="FFFFFF" w:val="clear"/>
    </w:rPr>
  </w:style>
  <w:style w:type="character" w:styleId="Style16">
    <w:name w:val="Колонтитул_"/>
    <w:basedOn w:val="Style13"/>
    <w:qFormat/>
    <w:rPr>
      <w:b/>
      <w:bCs/>
      <w:shd w:fill="FFFFFF" w:val="clear"/>
    </w:rPr>
  </w:style>
  <w:style w:type="character" w:styleId="21">
    <w:name w:val="Основной текст (2) + Курсив"/>
    <w:basedOn w:val="2"/>
    <w:qFormat/>
    <w:rPr>
      <w:i/>
      <w:iCs/>
      <w:color w:val="000000"/>
      <w:spacing w:val="0"/>
      <w:w w:val="100"/>
      <w:position w:val="0"/>
      <w:sz w:val="28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98" w:before="0" w:after="300"/>
    </w:pPr>
    <w:rPr>
      <w:sz w:val="28"/>
      <w:szCs w:val="28"/>
    </w:rPr>
  </w:style>
  <w:style w:type="paragraph" w:styleId="14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307" w:before="300" w:after="0"/>
      <w:jc w:val="center"/>
      <w:outlineLvl w:val="0"/>
    </w:pPr>
    <w:rPr>
      <w:b/>
      <w:bCs/>
      <w:sz w:val="26"/>
      <w:szCs w:val="26"/>
    </w:rPr>
  </w:style>
  <w:style w:type="paragraph" w:styleId="Style25">
    <w:name w:val="Колонтитул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sz w:val="20"/>
      <w:szCs w:val="20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1:12:00Z</dcterms:created>
  <dc:creator>Kos'eva_AV</dc:creator>
  <dc:description/>
  <cp:keywords/>
  <dc:language>en-US</dc:language>
  <cp:lastModifiedBy>1</cp:lastModifiedBy>
  <cp:lastPrinted>2022-04-26T14:08:00Z</cp:lastPrinted>
  <dcterms:modified xsi:type="dcterms:W3CDTF">2022-04-28T04:38:00Z</dcterms:modified>
  <cp:revision>21</cp:revision>
  <dc:subject/>
  <dc:title>Положение о проведении олимпиад в начальной школе</dc:title>
</cp:coreProperties>
</file>