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2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544"/>
        <w:gridCol w:w="265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8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5 к приказу </w:t>
              <w:br/>
              <w:t xml:space="preserve">Отраслевого органа администрации Сосьвинского городского округа </w:t>
              <w:br/>
              <w:t xml:space="preserve">«Управление образования»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 _____________ №_____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цепция работы по самоопределению и профориентации обучающихся общеобразовательных учреждений Сосьвинского городского округ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ab/>
        <w:t>1. Система работы по самоопределению и профориентации обучающихся общеобразовательных учреждений Сосьвинского городского округа</w:t>
      </w:r>
      <w:r>
        <w:rPr>
          <w:sz w:val="28"/>
          <w:szCs w:val="28"/>
        </w:rPr>
        <w:t xml:space="preserve"> включает </w:t>
        <w:br/>
        <w:t xml:space="preserve">в себя создание условий для совершения осознанного выбора дальнейшей траектории обучения выпускниками уровня основного общего образования  </w:t>
        <w:br/>
        <w:t>и повышение эффективности профилизации на ступени среднего общего образования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системы работы по самоопределению и профориентации обучающихся общеобразовательных учреждений Сосьвинского городского округа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</w:rPr>
        <w:t>- выявление предпочтений обучающихся ОО в области профессиональной ориентации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сопровождение профессионального самоопределения обучающихся ОО</w:t>
        <w:br/>
        <w:t xml:space="preserve"> (в том числе обучающихся с ОВЗ)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ab/>
        <w:t>-  создание условий для профессионального становлени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ab/>
        <w:t xml:space="preserve"> - удовлетворение потребности в кадрах в Сосьвинском городском округе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ab/>
        <w:t>- создание и совершенствование организационно-управленческих, информационно-методических и кадровых условий, способствующих самоопределению и самореализации обучающихс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ab/>
        <w:t xml:space="preserve">- развитие единой информационной среды профориентации, обеспечивающей педагогическое сопровождение профессионального самоопределения обучающихся. </w:t>
        <w:tab/>
        <w:t xml:space="preserve">- проведение диагностики способностей и компетенций обучающихся, необходимых для продолжения образования и выбора профессии.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основание целей работы по самоопределению и профориентации обучающихся общеобразовательных учреждений Сосьвинского городского округа и соответствие их региональной цели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амоопределения и профориентации обучающихся общеобразовательных учреждений Сосьвинского городского округа, ежегодно принимается участие в проекте «Билет в будущее», «Проектория». В МБОУ СОШ  </w:t>
        <w:br/>
        <w:t>№ 1 п. Восточный</w:t>
      </w:r>
      <w:r>
        <w:rPr>
          <w:color w:val="000000"/>
          <w:sz w:val="28"/>
          <w:szCs w:val="28"/>
        </w:rPr>
        <w:t xml:space="preserve"> утверждена программа профориентации школьников</w:t>
        <w:br/>
        <w:t xml:space="preserve"> «Путь выбора профессии»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, возникающие при реализации системы работы </w:t>
        <w:br/>
        <w:t>по самоопределению и профориентации обучающихся общеобразовательных учреждений Сосьвинского городского округа :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ый охват мероприятиями по профориентации </w:t>
        <w:br/>
        <w:t>и самоопределению обучающихся в Сосьвинском городском округе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 системы работы по самоопределению и профориентации обучающихся общеобразовательных учреждений Сосьвинского городского округа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звитие представлений о профессиях, о собственных интересах, возможностях в области тех или иных профессий и соотнесение своих возможностей с требованиями, предъявляемыми профессиональной деятельностью к человеку, в том числе, посредством участия в федеральных и региональных профориентационных проектах и конкурсах. Проведение диагностики способностей и компетенций обучающихся, необходимых для продолжения образования и выбора профессии;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ab/>
        <w:t>- осуществление психолого-педагогической поддержки, консультационной помощи обучающимся в их профессиональной ориентации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- выстраивание кластерной модели системы профессиональной ориентации </w:t>
        <w:br/>
        <w:t xml:space="preserve">в регионе, направленной на реализацию приоритетной задачи практикоориентированной подготовки кадров. 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показателей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rStyle w:val="211pt"/>
                <w:sz w:val="24"/>
                <w:szCs w:val="24"/>
              </w:rPr>
              <w:t>Обновление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/>
              <w:t xml:space="preserve">доля ОУ, охваченных проектом «Билет </w:t>
              <w:br/>
              <w:t>в будущее»;</w:t>
            </w:r>
          </w:p>
        </w:tc>
      </w:tr>
      <w:tr>
        <w:trPr>
          <w:trHeight w:val="520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/>
              <w:t>доля участников проекта «Билет в будущее»</w:t>
            </w:r>
          </w:p>
        </w:tc>
      </w:tr>
      <w:tr>
        <w:trPr>
          <w:trHeight w:val="520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доля обучающихся, принявших участие в цикле уроков «ПроеКТОриЯ»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w:rPr/>
              <w:t xml:space="preserve">доля обучающихся 9 классов, прошедших профессиональную диагностику 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доля обучающихся 10-11 классов, прошедших профессиональную диагностику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доля выпускников 9-х классов, поступивших </w:t>
              <w:br/>
              <w:t>в ПОО в соответствии с профилем предметов, выбранных для прохождения ГИА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firstLine="709"/>
              <w:jc w:val="both"/>
              <w:rPr/>
            </w:pPr>
            <w:r>
              <w:rPr/>
              <w:t>доля учащихся 10 классов, обучающихся по профилю, соответствующему выявленным в ходе диагностики профессиональным предпочтениям</w:t>
            </w:r>
          </w:p>
        </w:tc>
      </w:tr>
      <w:tr>
        <w:trPr>
          <w:trHeight w:val="1175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доля выпускников 9-х классов, поступивших в ПОО в соответствии </w:t>
              <w:br/>
              <w:t>с выявленными профессиональными предпочтениям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firstLine="709"/>
              <w:jc w:val="both"/>
              <w:rPr/>
            </w:pPr>
            <w:r>
              <w:rPr/>
              <w:t>доля выпускников 11-х классов, поступивших в планируемый ВУЗы</w:t>
            </w:r>
          </w:p>
        </w:tc>
      </w:tr>
      <w:tr>
        <w:trPr>
          <w:trHeight w:val="1062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доля обучающихся, охваченных психолого-педагогической поддержкой, консультационной помощью по вопросам профессиональной ориентации (Дети в ОВЗ)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достижения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- развитие единой информационной среды профориентации, обеспечивающей педагогическое сопровождение профессионального самоопределения обучающихся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влетворение потребности в кадрах в Сосьвинском городском округе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работы по самоопределению и профориентации</w:t>
        <w:br/>
        <w:t xml:space="preserve"> обучающихся общеобразовательных учреждений</w:t>
        <w:br/>
        <w:t xml:space="preserve"> Сосьвинского городского округа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нализ состояния работы по самоопределению </w:t>
      </w:r>
      <w:r>
        <w:rPr>
          <w:sz w:val="28"/>
          <w:szCs w:val="28"/>
          <w:shd w:fill="FFFFFF" w:val="clear"/>
        </w:rPr>
        <w:t>и </w:t>
      </w:r>
      <w:r>
        <w:rPr>
          <w:bCs/>
          <w:sz w:val="28"/>
          <w:szCs w:val="28"/>
          <w:shd w:fill="FFFFFF" w:val="clear"/>
        </w:rPr>
        <w:t>профессиональн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риентации</w:t>
      </w:r>
      <w:r>
        <w:rPr>
          <w:sz w:val="28"/>
          <w:szCs w:val="28"/>
          <w:shd w:fill="FFFFFF" w:val="clear"/>
        </w:rPr>
        <w:t xml:space="preserve"> обучающихся общеобразовательных учреждений Сосьвинского городского округа. 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21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rStyle w:val="211pt"/>
                <w:sz w:val="24"/>
                <w:szCs w:val="24"/>
              </w:rPr>
              <w:t>Обновление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/>
              <w:t xml:space="preserve">доля ОУ, охваченных проектом «Билет </w:t>
              <w:br/>
              <w:t>в будущее»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/>
              <w:t>доля участников проекта «Билет в будуще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доля обучающихся, принявших участие в цикле уроков «ПроеКТОриЯ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доля обучающихся 9 классов, прошедших профессиональную диагностику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доля обучающихся 10-11 классов, прошедших профессиональную диагностик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доля выпускников 9-х классов, поступивших </w:t>
              <w:br/>
              <w:t>в ПОО в соответствии с профилем предметов, выбранных для прохождения ГИ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w:rPr/>
              <w:t>доля учащихся 10 классов, обучающихся по профилю, соответствующему выявленным в ходе диагностики профессиональным предпочтения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доля выпускников 9-х классов, поступивших в ПОО в соответствии </w:t>
              <w:br/>
              <w:t>с выявленными профессиональными предпочтениям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firstLine="709"/>
              <w:jc w:val="both"/>
              <w:rPr/>
            </w:pPr>
            <w:r>
              <w:rPr/>
              <w:t>доля выпускников 11-х классов, поступивших в планируемый ВУЗ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доля обучающихся, охваченных психолого-педагогической поддержкой, консультационной помощью по вопросам профессиональной ориентации (Дети в ОВЗ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12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Style16">
    <w:name w:val="Колонтитул_"/>
    <w:basedOn w:val="Style13"/>
    <w:qFormat/>
    <w:rPr>
      <w:b/>
      <w:bCs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 w:before="0" w:after="300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07" w:before="300" w:after="0"/>
      <w:jc w:val="center"/>
      <w:outlineLvl w:val="0"/>
    </w:pPr>
    <w:rPr>
      <w:b/>
      <w:bCs/>
      <w:sz w:val="26"/>
      <w:szCs w:val="26"/>
    </w:rPr>
  </w:style>
  <w:style w:type="paragraph" w:styleId="Style25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0"/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2:00Z</dcterms:created>
  <dc:creator>Kos'eva_AV</dc:creator>
  <dc:description/>
  <cp:keywords/>
  <dc:language>en-US</dc:language>
  <cp:lastModifiedBy>1</cp:lastModifiedBy>
  <cp:lastPrinted>2023-06-22T09:43:00Z</cp:lastPrinted>
  <dcterms:modified xsi:type="dcterms:W3CDTF">2023-06-22T04:51:00Z</dcterms:modified>
  <cp:revision>29</cp:revision>
  <dc:subject/>
  <dc:title>Положение о проведении олимпиад в начальной школе</dc:title>
</cp:coreProperties>
</file>