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1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Iauiue1"/>
        <w:jc w:val="center"/>
        <w:rPr>
          <w:sz w:val="28"/>
          <w:szCs w:val="28"/>
        </w:rPr>
      </w:pPr>
      <w:r>
        <w:rPr>
          <w:sz w:val="28"/>
          <w:szCs w:val="28"/>
        </w:rPr>
        <w:t>мониторинг и анализ документации МСОКО</w:t>
      </w:r>
    </w:p>
    <w:p>
      <w:pPr>
        <w:pStyle w:val="Iauiue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1"/>
        <w:rPr/>
      </w:pPr>
      <w:r>
        <w:rPr>
          <w:sz w:val="28"/>
          <w:szCs w:val="28"/>
        </w:rPr>
        <w:t>14.00 час                                                                                                              03.03.2023 г.</w:t>
      </w:r>
    </w:p>
    <w:p>
      <w:pPr>
        <w:pStyle w:val="Iauiue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1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Отраслевой орган администрации Сосьвинского городского округа «Управление образования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исутствовали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уракова Светлана Александровна - начальник Отраслевого органа администрации Сосьвинского городского округа «Управление образо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Спицина Алёна Валерьевна - главный специалист Отраслевого органа администрации Сосьвинского городского округа «Управление образо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вантаева Светлана Васильевна - директор МКУ «ИМЦ СГО»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Юдина Анастасия Валерьевна - методист МКУ «ИМЦ СГ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смотрели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Мониторинги общеобразовательных учреждений Сосьвинского городского округа в соответствии с утвержденным Распоряжением о работе системы МСОКО </w:t>
        <w:br/>
        <w:t>в Сосьвинском городском округе (от 24.12.2021 г. № 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явили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изкий уровень обеспечения наставничества для молодых педагогов 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изкий уровень участия муниципалитета в мероприятиях, направленных</w:t>
        <w:br/>
        <w:t xml:space="preserve"> на привлечение кадров в образовательные учрежд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комендации на 2023 календарный год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аботать/скорректировать программу наставничества для молодых педагогов образовательных учреждений Сосьвинского городск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 и провести мероприятия, способствующие привлечению кадров </w:t>
        <w:br/>
        <w:t>в образовательные учреждения Сосьвинского городского округа и расширить охват участия педагогов в региональных мероприятиях, направленных на привлечение кадров в муниципалите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 провести мероприятия, повышающие уровень компетентности, конкурентоспособности и развития педагогов/воспитателей образовательных учреждений Сосьвинского городск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раслевого органа администр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4300</wp:posOffset>
                </wp:positionH>
                <wp:positionV relativeFrom="paragraph">
                  <wp:posOffset>187325</wp:posOffset>
                </wp:positionV>
                <wp:extent cx="949325" cy="1001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1001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4540" cy="90868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2" r="-1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4540" cy="908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5pt;height:78.85pt;mso-wrap-distance-left:9.05pt;mso-wrap-distance-right:9.05pt;mso-wrap-distance-top:0pt;mso-wrap-distance-bottom:0pt;margin-top:14.75pt;mso-position-vertical-relative:text;margin-left:30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64540" cy="90868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2" r="-1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4540" cy="908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ьвинского городск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>«Управление образования»                                                                     С.А. Кур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ind w:left="-426" w:right="-211" w:hanging="0"/>
        <w:jc w:val="both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134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b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7">
    <w:name w:val="çàãîëîâîê 7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5:42:00Z</dcterms:created>
  <dc:creator>ОК ГО и ЧС</dc:creator>
  <dc:description/>
  <cp:keywords/>
  <dc:language>en-US</dc:language>
  <cp:lastModifiedBy>1</cp:lastModifiedBy>
  <cp:lastPrinted>2023-06-22T13:07:00Z</cp:lastPrinted>
  <dcterms:modified xsi:type="dcterms:W3CDTF">2023-09-30T13:56:00Z</dcterms:modified>
  <cp:revision>134</cp:revision>
  <dc:subject/>
  <dc:title> </dc:title>
</cp:coreProperties>
</file>