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544"/>
        <w:gridCol w:w="265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6 к приказу </w:t>
              <w:br/>
              <w:t xml:space="preserve">Отраслевого органа администрации Сосьвинского городского округа </w:t>
              <w:br/>
              <w:t xml:space="preserve">«Управление образования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_____________ №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боты по обеспечению профессионального развития</w:t>
        <w:br/>
        <w:t xml:space="preserve"> педагогических работников общеобразовательных учреждений</w:t>
        <w:br/>
        <w:t xml:space="preserve">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Система работы по </w:t>
      </w:r>
      <w:r>
        <w:rPr>
          <w:sz w:val="28"/>
          <w:szCs w:val="28"/>
        </w:rPr>
        <w:t>обеспечению профессионального развития</w:t>
        <w:br/>
        <w:t xml:space="preserve"> педагогических работников общеобразовательных учреждений Сосьв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оздание условий для непрерывного повышения квалификации и совершенствования уровня предметных компетенций педагогов,</w:t>
        <w:br/>
        <w:t>а также устранения профессиональных дефицитов и предотвращения профессионального выгор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системы работы по </w:t>
      </w:r>
      <w:r>
        <w:rPr>
          <w:sz w:val="28"/>
          <w:szCs w:val="28"/>
        </w:rPr>
        <w:t>обеспечению профессионального развития</w:t>
        <w:br/>
        <w:t xml:space="preserve"> педагогических работников общеобразовательных учреждений Сосьвинского городского округа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дефицитов педагогических работников Сосьвинского городского округ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ки профессионального выгорания педагогических работников Сосьвинского городского округ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индивидуальных образовательных маршрутов непрерывного развития профессионального мастерства педагогических работников Сосьвинского городского округ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учно-методического сопровождения педагогических работников Сосьвинского городского округ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основание целей работы по </w:t>
      </w:r>
      <w:r>
        <w:rPr>
          <w:sz w:val="28"/>
          <w:szCs w:val="28"/>
        </w:rPr>
        <w:t xml:space="preserve">обеспечению профессионального развития педагогических работников общеобразовательных учреждений Сосьвинского городского округа </w:t>
      </w:r>
      <w:r>
        <w:rPr>
          <w:b/>
          <w:sz w:val="28"/>
          <w:szCs w:val="28"/>
        </w:rPr>
        <w:t xml:space="preserve"> и соответствие их региональной цели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офессионального развития педагогических работников общеобразовательных учреждений Сосьвинского городского округа, </w:t>
        <w:br/>
        <w:t xml:space="preserve">с сентября 2021 года педагогами принимается активное участие в проекте ЦНПП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возникающие при реализации системы работы </w:t>
        <w:br/>
        <w:t>по обеспечению профессионального развития педагогических работников общеобразовательных учреждений Сосьвинского городского округа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хват мероприятиями для профессионального развития педагогических работников общеобразовательных учреждений Сосьвинского городского округа в Сосьвинском городском округе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системы наставничества для образовательных учреждений Сосьвинского городского округа в муниципалитет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адровой потребности в образовательных учреждениях Сосьвинского городского округ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 системы работы по </w:t>
      </w:r>
      <w:r>
        <w:rPr>
          <w:sz w:val="28"/>
          <w:szCs w:val="28"/>
        </w:rPr>
        <w:t xml:space="preserve">обеспечению профессионального развития педагогических работников общеобразовательных учреждений Сосьвинского городского округ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выявления профессиональных дефицитов педагогических работников Сосьвинского городского округа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еминар-совещание на тему: «Профилактика профессионального выгорания педагогических работников Сосьвинского городского округа»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учно-методическое сопровождение педагогических работников Сосьвинского городского округа через работу Методического совета при Отраслевом органе администрации Сосьвинского городского округа «Управление образования», муниципальные методические объединения Сосьвинского городского округ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показателей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779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еспечение </w:t>
            </w:r>
            <w:r>
              <w:rPr/>
              <w:t xml:space="preserve">профессиональное развитие педагогических работников общеобразовательных учреждений Сосьвинского городского округ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, повысивших свою квалификацию (курсы повышения квалификации, стажировки и пр.) в рамках реализации приоритетных федеральных программ - в процента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специалистов, прошедших программу переподготовки по образовательны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м педагогической направленности, от общего количества специалистов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шедших различные программы переподготов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я педагогических работников, получивших адресную методическую поддержку</w:t>
              <w:br/>
              <w:t xml:space="preserve"> в разработке и реализации индивидуальных образовательных маршрутов;</w:t>
            </w:r>
          </w:p>
        </w:tc>
      </w:tr>
      <w:tr>
        <w:trPr>
          <w:trHeight w:val="146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доля педагогических работников, обеспеченных персональным сопровождением в процессе повышения квалификации </w:t>
              <w:br/>
              <w:t>и педагогического мастерства при реализаци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х образовательных маршру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формировать единую</w:t>
            </w:r>
            <w:r>
              <w:rPr/>
              <w:t xml:space="preserve"> систему наставничества для образовательных учреждений Сосьвинского городского округа в муниципалитет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я молодых педагогов, охваченных мероприятиями в рамках проектов по поддержке молодых педагогов, от общего числа молодых педагог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ов, участвующих в программах наставничества, от общего числ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низить показатель уровня  </w:t>
            </w:r>
            <w:r>
              <w:rPr/>
              <w:t>кадровой потребности в образовательных учреждениях Сосьвинского городского округ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ность образовательных организаций педагогическими и руководящи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рами;</w:t>
            </w:r>
          </w:p>
        </w:tc>
      </w:tr>
      <w:tr>
        <w:trPr>
          <w:trHeight w:val="813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, имеющих образование, соответствующее профилю преподаваем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го предмета;</w:t>
            </w:r>
          </w:p>
        </w:tc>
      </w:tr>
      <w:tr>
        <w:trPr>
          <w:trHeight w:val="726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 в общей численности педагогических работников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еющих нагрузку более 36 час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О, в которых более 30% (или другое значение) учителей преподают учебны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ы не в соответствии с полученным образованием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достижения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100%-й охват мероприятиями для профессионального развития педагогических работников общеобразовательных учреждений Сосьвинского городского округа в Сосьвинском городском округе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единой системы наставничества для образовательных учреждений Сосьвинского городского округа в муниципалитет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ой потребности в образовательных учреждениях Сосьвинского городского округ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боты по самоопределению и профориентации</w:t>
        <w:br/>
        <w:t xml:space="preserve"> обучающихся общеобразовательных учреждений</w:t>
        <w:br/>
        <w:t xml:space="preserve">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состояния работы по обеспечению профессионального развития педагогических работников общеобразовательных учреждений Сосьвинского городского округ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1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еспечение </w:t>
            </w:r>
            <w:r>
              <w:rPr/>
              <w:t xml:space="preserve">профессиональное развитие педагогических работников общеобразовательных учреждений Сосьвинского городского округ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, повысивших свою квалификацию (курсы повышения квалификации, стажировки и пр.) в рамках реализации приоритетных федеральных программ - в процента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специалистов, прошедших программу переподготовки по образовательны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м педагогической направленности, от общего количества специалистов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шедших различные программы переподготовк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формировать единую</w:t>
            </w:r>
            <w:r>
              <w:rPr/>
              <w:t xml:space="preserve"> систему наставничества для образовательных учреждений Сосьвинского городского округа в муниципалитет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низить показатель уровня  </w:t>
            </w:r>
            <w:r>
              <w:rPr/>
              <w:t>кадровой потребности в образовательных учреждениях Сосьвинского городского округ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я педагогических работников, получивших адресную методическую поддержку</w:t>
              <w:br/>
              <w:t xml:space="preserve"> в разработке и реализации индивидуальных образовательных маршрутов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доля педагогических работников, обеспеченных персональным сопровождением в процессе повышения квалификации </w:t>
              <w:br/>
              <w:t>и педагогического мастерства при реализаци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я молодых педагогов, охваченных мероприятиями в рамках проектов по поддержке молодых педагогов, от общего числа молодых педагогов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ов, участвующих в программах наставничества, от общего числ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ов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ность образовательных организаций педагогическими и руководящим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адрам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, имеющих образование, соответствующее профилю преподаваемог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го предмет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 в общей численности педагогических работников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еющих нагрузку более 36 час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О, в которых более 30% (или другое значение) учителей преподают учебны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ы не в соответствии с полученным образов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Kos'eva_AV</dc:creator>
  <dc:description/>
  <cp:keywords/>
  <dc:language>en-US</dc:language>
  <cp:lastModifiedBy>1</cp:lastModifiedBy>
  <cp:lastPrinted>2023-06-22T12:49:00Z</cp:lastPrinted>
  <dcterms:modified xsi:type="dcterms:W3CDTF">2023-06-22T07:49:00Z</dcterms:modified>
  <cp:revision>33</cp:revision>
  <dc:subject/>
  <dc:title>Положение о проведении олимпиад в начальной школе</dc:title>
</cp:coreProperties>
</file>