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анализ документации МСОКО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/>
      </w:pPr>
      <w:r>
        <w:rPr>
          <w:sz w:val="28"/>
          <w:szCs w:val="28"/>
        </w:rPr>
        <w:t>14.30 час                                                                                                              03.03.2023 г.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траслевой орган администрации Сосьвинского городского округа «Управление образ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акова Светлана Александровна - начальник Отраслевого органа администрации Сосьвинского городского округа «Управл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ицина Алёна Валерьевна - главный специалист Отраслевого органа администрации Сосьвинского городского округа «Управл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таева Светлана Васильевна - директор МКУ «ИМЦ С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дина Анастасия Валерьевна - методист МКУ «ИМЦ С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и дошкольных образовательных учреждений Сосьвинского городского округа в соответствии с утвержденным Распоряжением о работе системы МСОКО в Сосьвинском городском округе (от 24.12.2021 г. №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социально-коммуникативного развития воспитанников в ДОУ (6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речевого развития воспитанников (63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ический уровень участия семьи в образовательной деятельности (2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показатель индивидуальной поддержки развития детей в семье (5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ать и провести </w:t>
      </w:r>
      <w:r>
        <w:rPr>
          <w:color w:val="000000"/>
          <w:sz w:val="28"/>
          <w:szCs w:val="28"/>
        </w:rPr>
        <w:t xml:space="preserve">муниципальные мероприятия по созданию </w:t>
      </w:r>
      <w:r>
        <w:rPr>
          <w:sz w:val="28"/>
          <w:szCs w:val="28"/>
        </w:rPr>
        <w:t>условий для обеспечения развития образовательной среды в дошкольных образовательных учреждениях, направленных на кадровый состав и воспитанников Д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лан ММО «Дошкольное образование», включающий мероприятия с ММО «Сопровождение О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по индивидуальной поддержке развития детей, посещающих Д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ть взаимодействие дошкольных образовательных учреждений </w:t>
        <w:br/>
        <w:t xml:space="preserve">с общеобразовательными учреждениями (в аспекте работы с детьми с ОВЗ) </w:t>
        <w:br/>
        <w:t>и учреждениями дополнительного  образ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раслевого орган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38100</wp:posOffset>
                </wp:positionV>
                <wp:extent cx="109791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833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2.6pt;mso-wrap-distance-left:9.05pt;mso-wrap-distance-right:9.05pt;mso-wrap-distance-top:0pt;mso-wrap-distance-bottom:0pt;margin-top:3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10833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Управление образования»                                                                     С.А. К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right="-211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2:00Z</dcterms:created>
  <dc:creator>ОК ГО и ЧС</dc:creator>
  <dc:description/>
  <cp:keywords/>
  <dc:language>en-US</dc:language>
  <cp:lastModifiedBy>1</cp:lastModifiedBy>
  <cp:lastPrinted>2023-06-23T15:19:00Z</cp:lastPrinted>
  <dcterms:modified xsi:type="dcterms:W3CDTF">2023-09-30T14:09:00Z</dcterms:modified>
  <cp:revision>134</cp:revision>
  <dc:subject/>
  <dc:title> </dc:title>
</cp:coreProperties>
</file>