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120650</wp:posOffset>
                </wp:positionV>
                <wp:extent cx="3286125" cy="270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0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вгустовская конференц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дагогических работник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сьвинского муниципального округа Свердловской област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Реализация Стратегии развития системы образования Российской Федерации в Сосьвинском муниципальном округе Свердловской области: достижения и перспектив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12.65pt;mso-wrap-distance-left:9.05pt;mso-wrap-distance-right:9.05pt;mso-wrap-distance-top:0pt;mso-wrap-distance-bottom:0pt;margin-top:-9.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Августовская конференция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едагогических работников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осьвинского муниципального округа Свердловской области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Тема: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Реализация Стратегии развития системы образования Российской Федерации в Сосьвинском муниципальном округе Свердловской области: достижения и перспектив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37A4"/>
          <w:sz w:val="24"/>
          <w:szCs w:val="24"/>
        </w:rPr>
      </w:pPr>
      <w:r>
        <w:rPr>
          <w:rFonts w:cs="Monotype Corsiva" w:ascii="Monotype Corsiva" w:hAnsi="Monotype Corsiva"/>
          <w:b/>
          <w:color w:val="0037A4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color w:val="0037A4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37A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37A4"/>
          <w:sz w:val="24"/>
          <w:szCs w:val="24"/>
        </w:rPr>
      </w:pPr>
      <w:r>
        <w:rPr>
          <w:rFonts w:cs="Monotype Corsiva" w:ascii="Monotype Corsiva" w:hAnsi="Monotype Corsiva"/>
          <w:color w:val="0037A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Monotype Corsiva" w:hAnsi="Monotype Corsiva" w:cs="Monotype Corsiva"/>
          <w:color w:val="0037A4"/>
          <w:sz w:val="24"/>
          <w:szCs w:val="24"/>
        </w:rPr>
      </w:pPr>
      <w:r>
        <w:rPr>
          <w:rFonts w:cs="Monotype Corsiva" w:ascii="Monotype Corsiva" w:hAnsi="Monotype Corsiva"/>
          <w:color w:val="0037A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Monotype Corsiva" w:hAnsi="Monotype Corsiva" w:cs="Monotype Corsiva"/>
          <w:color w:val="0037A4"/>
          <w:sz w:val="24"/>
          <w:szCs w:val="24"/>
        </w:rPr>
      </w:pPr>
      <w:r>
        <w:rPr>
          <w:rFonts w:cs="Monotype Corsiva" w:ascii="Monotype Corsiva" w:hAnsi="Monotype Corsiva"/>
          <w:color w:val="0037A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Адрес проведения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пленарной части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рдлов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ский район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 Сосьва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л. Балдина, д. 35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РКСК п.Сосьв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7 августа 2025 год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Августовской конференции педагогических работников Сосьвинского муниципального округа Свердл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енар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9:30 -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10.00 - 10.10</w:t>
      </w:r>
      <w:r>
        <w:rPr>
          <w:rFonts w:cs="Times New Roman" w:ascii="Times New Roman" w:hAnsi="Times New Roman"/>
          <w:color w:val="000000"/>
        </w:rPr>
        <w:t xml:space="preserve"> – Обращение  Кравцова Открытие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10.10 - 10.2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М.Д. Вихарева   Приветственное слово Главы Сосьвинского МО С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10.20 – 10.40 -</w:t>
      </w:r>
      <w:r>
        <w:rPr>
          <w:rFonts w:cs="Times New Roman" w:ascii="Times New Roman" w:hAnsi="Times New Roman"/>
          <w:color w:val="000000"/>
        </w:rPr>
        <w:t xml:space="preserve"> Сообщение начальника ООА СМО СО «Управление образования»  С.А. Кураковой «Итоги 2024/2025 учебного года и задачи на новый 2025/2026 учебный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10.40 - 11.00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Сообщение руководителя Методического Совета СМО М.А. Меркушиной  «Изменения в деятельности образовательных учреждений с 01.09.2025 го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11.00 - 11.20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Сообщ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а  по организации работы общероссийского общественно-государственного движения детей и молодежи Движение Первых А.А. Зайцева «О роли Движения Первых в развитии системы воспитания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11.20 - 11.30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Приветствие  Председателя Серовской районной территориальной избиратель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</w:rPr>
        <w:t>О.Р. Тарковская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11.30 - 11.45</w:t>
      </w:r>
      <w:r>
        <w:rPr>
          <w:rFonts w:cs="Times New Roman" w:ascii="Times New Roman" w:hAnsi="Times New Roman"/>
          <w:b/>
          <w:color w:val="000000"/>
        </w:rPr>
        <w:t xml:space="preserve">  -</w:t>
      </w:r>
      <w:r>
        <w:rPr>
          <w:rFonts w:cs="Times New Roman" w:ascii="Times New Roman" w:hAnsi="Times New Roman"/>
          <w:color w:val="000000"/>
        </w:rPr>
        <w:t xml:space="preserve"> Музыкальная пау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11.45 - 12.00 </w:t>
      </w:r>
      <w:r>
        <w:rPr>
          <w:rFonts w:cs="Times New Roman" w:ascii="Times New Roman" w:hAnsi="Times New Roman"/>
          <w:color w:val="000000"/>
        </w:rPr>
        <w:t xml:space="preserve"> - Подведение ит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ОА СМО СО «Управление образования»  С.А. Кура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b/>
          <w:color w:val="000000"/>
          <w:u w:val="single"/>
        </w:rPr>
        <w:t>12.00 - 15.00</w:t>
      </w:r>
      <w:r>
        <w:rPr>
          <w:rFonts w:cs="Times New Roman" w:ascii="Times New Roman" w:hAnsi="Times New Roman"/>
          <w:b/>
          <w:color w:val="0037A4"/>
          <w:u w:val="single"/>
        </w:rPr>
        <w:t xml:space="preserve"> </w:t>
      </w:r>
      <w:r>
        <w:rPr>
          <w:rFonts w:cs="Times New Roman" w:ascii="Times New Roman" w:hAnsi="Times New Roman"/>
          <w:b/>
          <w:color w:val="0037A4"/>
        </w:rPr>
        <w:t xml:space="preserve"> </w:t>
      </w:r>
      <w:r>
        <w:rPr>
          <w:rFonts w:cs="Times New Roman" w:ascii="Times New Roman" w:hAnsi="Times New Roman"/>
          <w:color w:val="000000"/>
        </w:rPr>
        <w:t>- Работа тематических диалоговых площадок на базе образовательных учреждений Сосьвинского М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и направление тематических  диалоговых площадок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Б ДОУ д/с№1 «Березка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«Комплексная безопасность ДОУ»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модератор Скибских О.В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БОУ ДО ДДТ п.Сосьва - </w:t>
      </w:r>
      <w:r>
        <w:rPr>
          <w:rFonts w:cs="Times New Roman" w:ascii="Times New Roman" w:hAnsi="Times New Roman"/>
          <w:color w:val="000000"/>
          <w:sz w:val="18"/>
          <w:szCs w:val="18"/>
        </w:rPr>
        <w:t>«ГТО» (модератор Нелюбин Е.В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БОУ СОШ № 1 им.Героя РФ Романова В.В. - </w:t>
      </w:r>
      <w:r>
        <w:rPr>
          <w:rFonts w:cs="Times New Roman" w:ascii="Times New Roman" w:hAnsi="Times New Roman"/>
          <w:color w:val="000000"/>
          <w:sz w:val="18"/>
          <w:szCs w:val="18"/>
        </w:rPr>
        <w:t>«Профориентация» (модератор Бондырева Е.Н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БОУ ДО ДДТ п.Сосьва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«Медиа Центр»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модератор Карпов С.В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Б ДОУ д/с №1 «Березка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000000"/>
          <w:sz w:val="18"/>
          <w:szCs w:val="18"/>
        </w:rPr>
        <w:t>«Дополнительное образование в ДОУ» (модератор Литовский Д.С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БОУ ДО ДДТ п.Сосьва - </w:t>
      </w:r>
      <w:r>
        <w:rPr>
          <w:rFonts w:cs="Times New Roman" w:ascii="Times New Roman" w:hAnsi="Times New Roman"/>
          <w:color w:val="000000"/>
          <w:sz w:val="18"/>
          <w:szCs w:val="18"/>
        </w:rPr>
        <w:t>«Цифровизация образования» (модераторы Хисамудинов А.Р., Шишков Ю.Г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БОУ СОШ №1 им.Героя РФ Романова В.В. - </w:t>
      </w:r>
      <w:r>
        <w:rPr>
          <w:rFonts w:cs="Times New Roman" w:ascii="Times New Roman" w:hAnsi="Times New Roman"/>
          <w:color w:val="000000"/>
          <w:sz w:val="18"/>
          <w:szCs w:val="18"/>
        </w:rPr>
        <w:t>«Волонтерство сайт «Добро». (модератор Редозубова М.В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БОУ СОШ №1 им.Героя РФ Романова В.В. - </w:t>
      </w:r>
      <w:r>
        <w:rPr>
          <w:rFonts w:cs="Times New Roman" w:ascii="Times New Roman" w:hAnsi="Times New Roman"/>
          <w:color w:val="000000"/>
          <w:sz w:val="18"/>
          <w:szCs w:val="18"/>
        </w:rPr>
        <w:t>Круглый сто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Историческое образование» (модератор Гарбуз Е.Г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БОУ СОШ №1 им.Героя РФ Романова В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Пред профессиональная подготовка: медицинские классы» (модератор Борисова Е.В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БОУ СОШ №1 им.Героя РФ Романова В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 «</w:t>
      </w:r>
      <w:r>
        <w:rPr>
          <w:rFonts w:cs="Times New Roman" w:ascii="Times New Roman" w:hAnsi="Times New Roman"/>
          <w:color w:val="2C2D2E"/>
          <w:sz w:val="18"/>
          <w:szCs w:val="18"/>
          <w:shd w:fill="FFFFFF" w:val="clear"/>
        </w:rPr>
        <w:t>Мнение будущег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0000"/>
          <w:sz w:val="18"/>
          <w:szCs w:val="18"/>
        </w:rPr>
        <w:t>(модератор Зайцева А.А.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БОУ СОШ №1 им.Героя РФ Романова В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-  </w:t>
      </w:r>
      <w:r>
        <w:rPr>
          <w:rFonts w:cs="Times New Roman" w:ascii="Times New Roman" w:hAnsi="Times New Roman"/>
          <w:color w:val="2C2D2E"/>
          <w:sz w:val="18"/>
          <w:szCs w:val="18"/>
          <w:shd w:fill="FFFFFF" w:val="clear"/>
        </w:rPr>
        <w:t>«Президентские игры.» (модератор Перевалова Н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ВОСПИТАНИЕ И 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неурочная деятельнос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оссия — мои горизонты» — 1 час в недел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Кружки, проекты — до 4 ча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ориентация, взаимодействие. внутри класса —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по оценке поведения школьников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: пятибалльная шкала, зачёт/незачёт, 3 уро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письменных характеристик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участия в волонтёрстве и общественно значимых проект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робация — 4 месяца, возможное внедрение с 202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ступление в вузы после колледж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ЕГЭ — только по смежной специа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Иначе — обязательная сдача ЕГЭ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Усиление профессиональной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ГЭ под контролем родителей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смогут присутствовать на ППЭ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— прозрачность и комфорт дл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ИЗМЕНЕНИЯ ПО ПРЕДМЕТА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усский язык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урочное планирование с ориентиром на ЕГЭ: чёткие цели, результаты и контрольные элемен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Литератур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Целевые ориентиры согласованы с ЕГЭ. Упор на структурность и аналитическое чт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Математи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бавлены новые темы — статистика и теория вероятностей. Усилена логика и подготовка к ЕГЭ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стория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урс структурирован логичнее, обновлены темы, усилена работа с причинно-следственными связ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бществознание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подаётся с 9 класса (с 2026 года). Планирование ориентировано на итоговую аттеста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Биология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ведены кодификаторы знаний и навыков, которые проверяются на ЕГЭ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Физи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держание скорректировано в соответствии со структурой экзамена. Усилена практическая направлен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Химия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новлены требования к результатам и тематическое содержание. Введены ЕГЭ-ориенти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нформати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ктуализированы результаты, введена вариативность по часам и цифровые задач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ностранные язык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одификатор требований, возможность корректировки нагрузки по решению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одные языки и литератур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ибкость в темах и часах. Возможна замена темы «Толерантность» на «Уважение» или исключ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Физическая культура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бавлены вариативные модули. Программы адаптируется под ресурсы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БЗ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новлены модули, включая «Безопасность в социуме». Введено поурочное планирование, усилена практическая направленность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drawing>
          <wp:inline distT="0" distB="0" distL="0" distR="0">
            <wp:extent cx="1551305" cy="14541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1" r="-186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КЛЮЧЕВЫЕ ИЗМЕН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Обновлены ФГОС и федеральные програм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Введено единое расписание уроков (адаптируется под школу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Контрольные работы — не более 10% учебного време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Домашние задания — чёткие нормы по времени для каждого класс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Учебный год: 34 недели, минимум 2312 учебных  часов за два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Гибкий календарный график, новые требования к канику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37A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7A4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567" w:right="539" w:gutter="0" w:header="709" w:top="765" w:footer="0" w:bottom="720"/>
      <w:pgBorders w:display="allPages" w:offsetFrom="text"/>
      <w:pgNumType w:fmt="decimal"/>
      <w:cols w:num="3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732" w:leader="none"/>
      </w:tabs>
      <w:rPr/>
    </w:pPr>
    <w:r>
      <w:rPr/>
      <w:t>про</w:t>
      <w:tab/>
    </w:r>
  </w:p>
  <w:p>
    <w:pPr>
      <w:pStyle w:val="Header"/>
      <w:tabs>
        <w:tab w:val="clear" w:pos="4677"/>
        <w:tab w:val="clear" w:pos="9355"/>
        <w:tab w:val="left" w:pos="1305" w:leader="none"/>
        <w:tab w:val="left" w:pos="10950" w:leader="none"/>
      </w:tabs>
      <w:spacing w:before="0" w:after="200"/>
      <w:rPr/>
    </w:pPr>
    <w:r>
      <w:rPr/>
      <w:tab/>
      <w:tab/>
    </w:r>
    <w:r>
      <w:rPr>
        <w:rFonts w:cs="Times New Roman" w:ascii="Times New Roman" w:hAnsi="Times New Roman"/>
        <w:b/>
        <w:i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480" w:before="5" w:after="0"/>
      <w:ind w:left="5" w:right="-24" w:firstLine="706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3:00Z</dcterms:created>
  <dc:creator>Admin</dc:creator>
  <dc:description/>
  <cp:keywords/>
  <dc:language>en-US</dc:language>
  <cp:lastModifiedBy>1</cp:lastModifiedBy>
  <cp:lastPrinted>2025-08-26T11:55:00Z</cp:lastPrinted>
  <dcterms:modified xsi:type="dcterms:W3CDTF">2025-08-26T09:41:00Z</dcterms:modified>
  <cp:revision>7</cp:revision>
  <dc:subject/>
  <dc:title/>
</cp:coreProperties>
</file>