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роки и места подачи заявлений на перерегистрацию для сдачи единого государственного экзамена на территории Свердловской области </w:t>
        <w:br/>
        <w:t>в резервные дни основного периода 2020 год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участники досрочного периода ГИА-11, ЕГЭ в 2020 году!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условиях сложившейся ситуации, связанной с распространением коронавирусной инфекции, принято решение о переносе сроков проведения экзаменов ГИА-11 для лиц, заявившихся на участие в досрочном периоде, </w:t>
        <w:br/>
        <w:t>на основной период проведения государственной итоговой аттест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ам, зарегистрированным на экзамены досрочного периода </w:t>
        <w:br/>
        <w:t>2020 года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2"/>
      </w:r>
      <w:r>
        <w:rPr>
          <w:rFonts w:cs="Liberation Serif" w:ascii="Liberation Serif" w:hAnsi="Liberation Serif"/>
          <w:sz w:val="28"/>
          <w:szCs w:val="28"/>
        </w:rPr>
        <w:t xml:space="preserve">, необходимо перерегистрироваться и принять участие в экзаменах </w:t>
        <w:br/>
      </w:r>
      <w:r>
        <w:rPr>
          <w:rFonts w:cs="Liberation Serif" w:ascii="Liberation Serif" w:hAnsi="Liberation Serif"/>
          <w:bCs/>
          <w:sz w:val="28"/>
          <w:szCs w:val="28"/>
        </w:rPr>
        <w:t xml:space="preserve">в резервные сроки основного периода проведения ЕГЭ 2020 года (с 19 июня </w:t>
        <w:br/>
        <w:t xml:space="preserve">по </w:t>
      </w:r>
      <w:r>
        <w:rPr>
          <w:rFonts w:cs="Liberation Serif" w:ascii="Liberation Serif" w:hAnsi="Liberation Serif"/>
          <w:sz w:val="28"/>
          <w:szCs w:val="28"/>
        </w:rPr>
        <w:t>29 июня 2020 год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регистрация на участие в ЕГЭ проводится с 23 марта 2020 года </w:t>
        <w:br/>
        <w:t>до 27 марта 2020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ля перерегистрации на ЕГЭ в резервные дни основного периода 2020 года участникам, планировавшим сдавать ЕГЭ в досрочный период 2020 года, необходим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рок до 27.03.2020 года подать заявление о перерегистрации </w:t>
        <w:br/>
        <w:t xml:space="preserve">по прилагаемой форме в места регистрации на ЕГЭ 2020 года. Заявление </w:t>
        <w:br/>
        <w:t>о перерегистрации подается лично либо посредством электронной почты (контактная информация прилагаетс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кан-копию (фотографию) заявления о перерегистрации </w:t>
      </w:r>
      <w:r>
        <w:rPr>
          <w:rFonts w:cs="Liberation Serif" w:ascii="Liberation Serif" w:hAnsi="Liberation Serif"/>
          <w:bCs/>
          <w:sz w:val="28"/>
          <w:szCs w:val="28"/>
        </w:rPr>
        <w:t>направить на электронный адрес мест регистрации в муниципальном образовании, в котором было подано заявление на участие в ЕГЭ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осле внесения новых дат участия в ЕГЭ в региональную базу данных, участник получает уведомление о перерегистрации (с указанием регистрационного номера) на электронный адрес. В случае личной подачи заявления о перерегистрации, участник получает регистрационный номер заявления непосредственно в месте подачи заявления. 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роки участ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ого </w:t>
      </w:r>
      <w:r>
        <w:rPr>
          <w:rFonts w:cs="Liberation Serif" w:ascii="Liberation Serif" w:hAnsi="Liberation Serif"/>
          <w:sz w:val="28"/>
          <w:szCs w:val="28"/>
        </w:rPr>
        <w:t xml:space="preserve">приказом Министерства просвещения Российской Федерации </w:t>
        <w:br/>
        <w:t>и Федеральной службы по надзору в сфере образования и науки от 07.11.2018 190/1512 «Об утверждении Порядка проведения государственной итоговой аттестации по образовательным программам среднего общего образования», единым расписанием проведения единого государственного экзамена (далее –ЕГЭ) в 2020 году предусмотрены следующие сроки участия в экзамена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выпускников прошлых лет – резервные даты основного периода проведения ГИА, ЕГЭ 2020 года (с 19 июня 2020 года по 29 июня 2020 год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для выпускников текущего года, экстернов, обучающихся </w:t>
        <w:br/>
        <w:t xml:space="preserve">в учреждениях среднего профессионального образования, а также обучающихся, получающих среднее общее образование в иностранных образовательных организациях – основные даты основного периода проведения ГИА, ЕГЭ </w:t>
        <w:br/>
        <w:t>2020 года (с 25 мая 2020 года по 16 июня 2020 года).</w:t>
      </w:r>
    </w:p>
    <w:p>
      <w:pPr>
        <w:pStyle w:val="Style22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осударственной экзаменационной комиссии. Выпускникам прошлых лет необходимо направить заявление о перерегистрации и документы, подтверждающие причины невозможности участия в резервные дни основного периода, в Государственную экзаменационную комиссию Свердловской области (далее – ГЭК) на электронный адрес gek@gia66.ru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нформация об участии в ЕГЭ 2020 размещается на сайт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Министерства образования и молодежной политики Свердловской области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minobraz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egov</w:t>
      </w:r>
      <w:r>
        <w:rPr>
          <w:rFonts w:cs="Liberation Serif" w:ascii="Liberation Serif" w:hAnsi="Liberation Serif"/>
          <w:bCs/>
          <w:sz w:val="28"/>
          <w:szCs w:val="28"/>
        </w:rPr>
        <w:t>66.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раздел «Новости» и «Государственная итоговая аттестация выпускников и ЕГЭ»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сайт ЕГЭ и ОГЭ в Свердловской области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ege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midural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раздел «Участникам».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лефоны «горячих линий» Свердловской области по вопросам проведения ГИА, ЕГЭ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343)312-02-23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343)312-00-04(доб. 090, 091, 094)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-908-90-81-365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-950-64-77-093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-950-64-76-112;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Часы работы «Горячей линии»: понедельник-четверг с 09:00 до 17.00, пятница с 9.00 до 16.00. Обед с 12.30 до 13.30. Выходные дни: суббота, воскресенье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85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</w:rPr>
        <w:t>1) Выпускники прошлых лет –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.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Лица, обучающиеся по образовательным программам среднего профессионального образования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Лица, получающие среднее общее образование в иностранных образовательных организациях.</w:t>
      </w:r>
    </w:p>
    <w:p>
      <w:pPr>
        <w:pStyle w:val="Footnot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1:00Z</dcterms:created>
  <dc:creator>user</dc:creator>
  <dc:description/>
  <cp:keywords/>
  <dc:language>en-US</dc:language>
  <cp:lastModifiedBy>Больных Полина Владимировна</cp:lastModifiedBy>
  <cp:lastPrinted>2015-10-30T11:01:00Z</cp:lastPrinted>
  <dcterms:modified xsi:type="dcterms:W3CDTF">2020-03-23T09:09:00Z</dcterms:modified>
  <cp:revision>3</cp:revision>
  <dc:subject/>
  <dc:title/>
</cp:coreProperties>
</file>