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 в 2020 году с указанием категорий учас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6769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ункт Порядка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ля лиц, указанных в пунктах 6, 10, 13 Порядка ГИА-11,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за исключением выпускников прошлых ле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 6 – самообразование/ семейное образование / экстерны (это обучающие по не имеющим государственной аккредитацию программам среднего общего образования/ обучающиеся СПО по не имеющим государственную аккредитацию программам) вправе пройти в ОО, по имеющей государственную аккредитацию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 10 – не имеющие академической задолженности, в полном объеме выполнившие учебный план или ИУП, а также имеющие «зачет» за ИС(И) / экстерны, получившие на промежуточной – не ниже удовлетворительных и «зачет» за ИС(И) / обучающиеся 10-11(12) классов, имеющие годовые отметки не ниже удовлетворительных по всем учебным предметам учебного плана за последний год обуч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нкт 13 – обучающиеся СПО, обучающиеся, получающие среднее общее в иностранных ОО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география, литература, информатика и ИКТ, иностранные языки (устн)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ля лиц, указанных в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пункте 47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орядка ГИА-11:</w:t>
            </w:r>
          </w:p>
          <w:p>
            <w:pPr>
              <w:pStyle w:val="Normal"/>
              <w:ind w:firstLine="17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ункт 47: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ля выпускников прошлых лет ЕГЭ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водится в досрочный период, но не ранее 1 марта, и (или) в резервные сроки основного периода проведения ЕГЭ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ля лиц, указанных в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пункте 45 и 5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орядка ГИА-11:</w:t>
            </w:r>
          </w:p>
          <w:p>
            <w:pPr>
              <w:pStyle w:val="Normal"/>
              <w:ind w:firstLine="32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пункт 45: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лица, повторно допущенные в текущем учебном году к сдаче экзаменов по соответствующим учебным предметам в случаях, предусмотренных Порядком, а также участники, у которых совпали сроки проведения экзаменов по отдельным учебным предметам.</w:t>
            </w:r>
          </w:p>
          <w:p>
            <w:pPr>
              <w:pStyle w:val="Normal"/>
              <w:ind w:firstLine="32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пункт 51: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о решению председателя ГЭК повторно допускаются к сдаче экзамена в текущем учебном году по соответствующему учебному предмету в резервные сро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и ГИА, получившие на ГИА неудовлетворительный результат по одному из обязат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и экзамена, не явившиеся на экзамен по уважительным причинам (болезнь или иные обстоятельства), подтвержденным документаль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и экзамена, не завершившие выполнение экзаменационной работы по уважительным причинам (болезнь или иные обстоятельства), подтвержденным документаль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и экзамена, апелляции которых о нарушении порядка проведения ГИА конфликтной комиссией были удовлетворе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и экзамена, чьи результаты были аннулированы по решению председателя ГЭК в случае выявления фактов нарушений Порядка, совершенных лицами, указанными в пунктах 59 и 60 настоящего Порядка, или иными (в том числе неустановленными) лицам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ники ГИА, получившие неудовлетворительный результат на ЕГЭ по математике, вправе изменить выбранный ими ранее уровень ЕГЭ по математике для повторного участия в ЕГЭ в резервные срок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ностранные языки (письм), биология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русский язык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история, физика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математика Б, П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должительность ЕГЭ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ая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, китайский) (кроме раздела «Говорение»)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, для построения чертежей и рисунков (далее – линей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сети Интернет) (далее – непрограммируемый калькулятор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измерения расстояний по топографической карте, транспортир, не содержащий справочной информации, для определения азимутов по топографической карте,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, компьютерная техника, не имеющая доступа к сети Интернет, аудиогарнитура для выполнения заданий раздела «Говорение» КИМ ЕГЭ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0:00Z</dcterms:created>
  <dc:creator>okarklina</dc:creator>
  <dc:description/>
  <cp:keywords/>
  <dc:language>en-US</dc:language>
  <cp:lastModifiedBy>Больных Полина Владимировна</cp:lastModifiedBy>
  <cp:lastPrinted>2018-12-25T10:57:00Z</cp:lastPrinted>
  <dcterms:modified xsi:type="dcterms:W3CDTF">2020-03-23T07:08:00Z</dcterms:modified>
  <cp:revision>82</cp:revision>
  <dc:subject/>
  <dc:title/>
</cp:coreProperties>
</file>