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штаба про профилактике ОРВИ, </w:t>
      </w:r>
    </w:p>
    <w:p>
      <w:pPr>
        <w:pStyle w:val="Normal"/>
        <w:jc w:val="right"/>
        <w:rPr/>
      </w:pPr>
      <w:r>
        <w:rPr>
          <w:sz w:val="28"/>
          <w:szCs w:val="28"/>
        </w:rPr>
        <w:t>гриппу 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осьв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от 18.05.2020 № 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еализации мероприятий, направленных на поэтапное возобновление функционирования образовательных учреждений Сосьвинского городского округа с учетом системного снятия режима ограничительных мер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118"/>
        <w:gridCol w:w="1701"/>
        <w:gridCol w:w="4394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ы выполнения 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потребности родителей (законных представителей) в посещении их детьми дошкольных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5. -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аслевой орган администрации Сосьвинского городского округа «Управление образования»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 Сосьви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 Сосьвин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потребности родителей (законных представителей) в посещении их  детьми дошкольных образовательных учреждений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к открытию дополнительных дежурных групп в дошкольных образовательных учреждениях/подготовка к возобновлению работы дошкольных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5. – 18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аслевой орган администрации Сосьвинского городского округа «Управление образования»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 Сосьв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 Сосьвин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 комплекса</w:t>
            </w:r>
            <w:r>
              <w:rPr>
                <w:color w:val="000000"/>
              </w:rPr>
              <w:t xml:space="preserve"> санитарно-противоэпидемических мероприятий по профилактике новой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 xml:space="preserve"> – 19) с воздушно-капельным механизмом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рытие дополнительных дежурных групп в дошкольных образовательных учреждениях/ возобновление работы дошкольных образовательных учреждений с согласованием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аслевой орган администрации Сосьвинского городского округа «Управление образова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 Сосьвин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</w:t>
            </w:r>
            <w:r>
              <w:rPr>
                <w:color w:val="000000"/>
              </w:rPr>
              <w:t xml:space="preserve"> потребности родителей (законных представителей) в посещении их  детьми дошкольных образовательных учреждений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требности родителей (законных представителей) в посещении их детьми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5.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бучающихся нуждающихся в очном обучение в общеобразовательных организациях Сосьвинского городского округа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словий  в общеобразовательных учреждениях Сосьвинского городского округа соответствующих санитарно-эпидемиологическим правилам и нормативам и согласованных с Роспотребнадз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5.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условий в общеобразовательных учреждениях Роспотребнадзором и организация работы общеобразовательных учреждений в штатном режиме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ых программ начального общего, основного общего и среднего общего образования в 2019-2020 учебном году с применением электронного обучения и дистанционных образователь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учебного года в общеобразовательных учреждениях Сосьвинского городского округа в соответствии с календарными учебными графиками образовательных учреждений:</w:t>
            </w:r>
          </w:p>
          <w:p>
            <w:pPr>
              <w:pStyle w:val="Normal"/>
              <w:jc w:val="center"/>
              <w:rPr/>
            </w:pPr>
            <w:r>
              <w:rPr/>
              <w:t>- 22 мая 2020 г. в 1 классах;</w:t>
            </w:r>
          </w:p>
          <w:p>
            <w:pPr>
              <w:pStyle w:val="Normal"/>
              <w:jc w:val="center"/>
              <w:rPr/>
            </w:pPr>
            <w:r>
              <w:rPr/>
              <w:t>- в период с 23.05.2020 – 29.05.2020 в 2-4 классах, 5-9 классах, 10-11 классах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тогового собеседования в 9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Руководители 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обучающегося к государственной итоговой аттестации, получение им аттестата об основном общем образовании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сультаций для обучающихся 9, 11 классов с применением электронного обучения и дистанционных образователь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рафика проведения консультация для обучающихся выпускных классов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обучающихся к Государственной итоговой аттестации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унктов проведения экзаменов в соответствии с рекомендациями Роспотреб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, 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Свердловской области, ГАОУ ДПО Свердловской области «Институт развития образования»,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, Руководители 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величение количества аудиторий для рассадки обучающихся в пунктах проведения экзаменов в соответствии с санитарно-эпидемиологическими требованиями.</w:t>
            </w:r>
          </w:p>
          <w:p>
            <w:pPr>
              <w:pStyle w:val="Normal"/>
              <w:jc w:val="center"/>
              <w:rPr/>
            </w:pPr>
            <w:r>
              <w:rPr/>
              <w:t>2. Оснащение дополнительных аудиторий необходимой техникой для проведения экзаменов в ППЭ, в соответствии с методическими рекомендациями по подготовке и проведению единого государственного экзамена в пунктах проведения экзаменов в 2020 году.</w:t>
            </w:r>
          </w:p>
          <w:p>
            <w:pPr>
              <w:pStyle w:val="Normal"/>
              <w:jc w:val="center"/>
              <w:rPr/>
            </w:pPr>
            <w:r>
              <w:rPr/>
              <w:t>3. Оснащение пунктов проведения экзаменов: облучателями, бесконтактными термометрами, рецилькуляторами, дозаторами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сударственной итоговой аттестации в пунктах проведения экза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Свердловской области, ГАОУ ДПО Свердловской области «Институт развития образования»,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Руководители ПП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бучающимися аттестатов среднего общего образования и получение баллов, необходимых для поступления в высшие образовательные учреждения Российской Федерации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режима ограничений со всех общеобразовательных учреждений Сосьвинского городс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Администрация СГО (штаб Сосьвинского городского округа по профилактике ОРВИ, гриппу и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, 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начального общего, основного общего и среднего общего образования в очной форме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анитарно-противоэпидемических (профилактических) мероприятий в образовательных учреждениях Сосьв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потребнадзор, ООА СГО «Управление образова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 С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оптимального температурного режима, режима дезинфекции и проветривания;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едение режимов ультрафиолетового облучения и дезинфекции воздуха;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транение от работы (учёбы, посещения) лиц с признаками гриппа и острых респираторных инфекций;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едение ограничений на проведение массовых мероприятий;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едение «кабинетной» системы обучения в образовательных учреждениях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 ежедневных «утренних фильтров» при приеме детей, медосмотр обучающихся и сотрудников образовательного учреждения с целью недопущения присутствия больных в коллективе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образовательных учреждений Сосьвинского городского округа к 2020\2021 учебному году в соответствии с постановлением  администрации Сосьвинского городского округа от24.04.2020 №246 «Об утверждении плана мероприятий по подготовке образовательных учреждений Сосьвинского городского округа к 2020/2021учебному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л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образовательных учреждений Сосьвинского городского округа к 2020\2021 учебному году в соответствии с лицензионными условиям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бота межведомственной комиссии по приемке </w:t>
            </w:r>
            <w:r>
              <w:rPr>
                <w:color w:val="000000"/>
              </w:rPr>
              <w:t>образовательных учреждений Сосьвинского городского округа к 2020\2021 учебному году в соответствии с постановлением  администрации Сосьвинского городского округа от24.04.2020 №246 «Об утверждении плана мероприятий по подготовке образовательных учреждений Сосьвинского городского округа к 2020/2021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6.2020- 07.08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Сосьвинского городского округа, отраслевой орган администрации Сосьвинского городского округа «Управление образования», р</w:t>
            </w:r>
            <w:r>
              <w:rPr>
                <w:color w:val="000000"/>
              </w:rPr>
              <w:t>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аслевой орган администрации Сосьвинского городского округа «Управление образования»,</w:t>
            </w:r>
            <w:r>
              <w:rPr>
                <w:color w:val="000000"/>
              </w:rPr>
              <w:t xml:space="preserve"> руководител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Обследование и приемка 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 учреждений Сосьвинского городского округа к 2020\2021 учебному году  в соответствии с лицензионными условиям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исание актов представителями межведомственной комиссии по  приемке </w:t>
            </w:r>
            <w:r>
              <w:rPr>
                <w:color w:val="000000"/>
              </w:rPr>
              <w:t>образовательных учреждений Сосьвинского городского округа на 2020\202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-23.06.2020- 10-11.08.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Сосьвинского городского округа, отраслевой орган администрации Сосьвинского городского округа «Управление образования», руководители надзорных органов по Серовскому и Сосьвинскому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аслевой орган администрации Сосьвинского городского округа «Управление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тов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х учреждений Сосьвинского городского округа к 2020\2021 учебном году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открытию лагерей с дневным пребыванием на базе образовательных учреждений Сосьвинского городского округа в соответствии с рекомендациями и по согласованию с Роспотребнадз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омещений и территории для организации ЛОУ в соответствии с требованиями СанПин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хождение медицинского осмотра работников лагерей с дневным пребыванием на базе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уск работников к работе в ЛОУ на базе ОУ СГО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емка лагерей с дневным пребыванием на базе образовательных учреждений Сосьвинского городского округа в соответствии с постановлением администрации Сосьвинского городского округа от 13.02.2020 № 83 «О мерах по обеспечению отдыха, оздоровления и занятости детей и подростков в 2020 году на территории Сосьвинского городского округа» (с изменениями от 13.03.2020 № 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У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СГО «Управление образования»; 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У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СГО «Управление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помещений и территорий для ЛОУ  и составление акта о соответствии ЛОУ, СанПиН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рытие и функционирование летних оздоровительных лагерей на базе ОУ, палаточного лагеря, военно-спортивного лагеря в соответствии с постановлением администрации Сосьвинского городского округа от 13.02.2020 № 83 «О мерах по обеспечению отдыха, оздоровления и занятости детей и подростков в 2020 году на территории Сосьвинского городского округа» (с изменениями от 13.03.2020 № 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6.2020 до 25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У;</w:t>
            </w:r>
          </w:p>
          <w:p>
            <w:pPr>
              <w:pStyle w:val="Normal"/>
              <w:jc w:val="center"/>
              <w:rPr/>
            </w:pPr>
            <w:r>
              <w:rPr/>
              <w:t>ОАО СГО «Управление образования», Роспотреб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У;</w:t>
            </w:r>
          </w:p>
          <w:p>
            <w:pPr>
              <w:pStyle w:val="Normal"/>
              <w:jc w:val="center"/>
              <w:rPr/>
            </w:pPr>
            <w:r>
              <w:rPr/>
              <w:t>ОАО СГО «Управление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й оздоровительной кампании в соответствии с целевыми показателями по соглашению с МОиМП СО от  № 756 от 13.03.2020 г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в загородных оздоровительных лагерях в соответствии с постановлением администрации Сосьвинского городского округа от 13.02.2020 № 83 «О мерах по обеспечению отдыха, оздоровления и занятости детей и подростков в 2020 году на территории Сосьвинского городского округа» (с изменениями от 13.03.2020 № 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У;</w:t>
            </w:r>
          </w:p>
          <w:p>
            <w:pPr>
              <w:pStyle w:val="Normal"/>
              <w:jc w:val="center"/>
              <w:rPr/>
            </w:pPr>
            <w:r>
              <w:rPr/>
              <w:t>ОАО СГО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У;</w:t>
            </w:r>
          </w:p>
          <w:p>
            <w:pPr>
              <w:pStyle w:val="Normal"/>
              <w:jc w:val="center"/>
              <w:rPr/>
            </w:pPr>
            <w:r>
              <w:rPr/>
              <w:t>ОАО СГО «Управление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й оздоровительной кампании в соответствии с целевыми показателями по соглашению с МоиМП СО от  № 756 от 13.03.2020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раслевого орган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ьвинского городского окру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«Управление образования»                                                                                                                                                     С.А. Куракова</w:t>
      </w:r>
    </w:p>
    <w:sectPr>
      <w:type w:val="nextPage"/>
      <w:pgSz w:orient="landscape" w:w="16838" w:h="11906"/>
      <w:pgMar w:left="709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User</dc:creator>
  <dc:description/>
  <cp:keywords/>
  <dc:language>en-US</dc:language>
  <cp:lastModifiedBy>Пользователь</cp:lastModifiedBy>
  <cp:lastPrinted>2020-05-14T17:05:00Z</cp:lastPrinted>
  <dcterms:modified xsi:type="dcterms:W3CDTF">2020-05-21T03:10:00Z</dcterms:modified>
  <cp:revision>5</cp:revision>
  <dc:subject/>
  <dc:title/>
</cp:coreProperties>
</file>