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тодической работы в  Сосьвинском городск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(апрель-август) год и 2022-2023 учебный год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одическая тема: </w:t>
      </w:r>
      <w:r>
        <w:rPr>
          <w:bCs/>
          <w:iCs/>
          <w:sz w:val="28"/>
          <w:szCs w:val="28"/>
        </w:rPr>
        <w:t xml:space="preserve">Повышение качества образования в Сосьвинском городском округе на основе методического сопровождения и поддержки инновационных процессов в образовательных учреждениях Сосьвинского городского округа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Цели метод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ключевых компетенций учащихся и воспитанников на основе использования современных педагогических технологий и методов активного обучения для успешной социализации личности в учебно-воспит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овышения профессионального мастерства педагогов на основе обмена передовым опытом, самообразования и других форм методиче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качества дошкольного, начального общего, основного общего, среднего общего и дополнительного образования детей в условиях модернизации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 методической рабо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униципальной системы образования Сосьвин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функционированию и развитию образовательных учреждений Сосьвин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методической и координирующей деятельности образовательным  учреждениям Сосьвинского городского округа в реализации и введении обновленных федеральных государственных образовательных стандар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помощи в развитии творческого потенциала педагогических работников образовательных учреждений Сосьвин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информационных, учебно-методических, образовательных потребностей педагогических работников образовательных учреждений Сосьвинского городского окру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осуществлении повышения квалификации педагогических и руководящих работников образовательных учреждений Сосьвинского городского округ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учебно-методической и научной поддержки всем участникам образовательных отношений, организация консультативн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выполнении целевых федеральных, региональных и муниципальных программ образования, воспитания, молодежной политик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я для самореализации педагогов в учебно-воспитательном процессе и развитии их ключевых компетен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накопленного опыта по отработке современных педагогических технологий, развитие использования этих технологий в учебно-воспит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едрения в учебный процесс новых образовательных технологий, методов, средств, приемов, форм обучения и вос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бобщение и распространение положительного опыта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4"/>
        <w:gridCol w:w="3240"/>
        <w:gridCol w:w="4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(учас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участия образовательных учреждений в конкурсах, программах,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бразовательных потребностей и профессиональных затруднений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методических объединений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довлетворенности учащихся (воспитанников) и родителей (законных представителей) качеством образователь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образовательных учреждений (учащиеся (воспитанники) и родители (законные представители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Мониторинг эффективности функционирования и   развития воспитательной работы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стия учащихся (воспитанников) и педагогических работников в конкурсных мероприятиях различных уровн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ктивности участия педагогических работников в работе муниципальных методически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методических объеди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боты психолого-педагогических консилиу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сихолого-педагогических консилиумов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ов освоения образовательных программ учащимися и воспитанниками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здаточного материала для педагогических работников к муниципальным методическим мероприят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айта отраслевого органа администрации Сосьвинского городского округа «Управление образования» по вопросам методического сопровождения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дагогических выставок, отражающих опыт работы педагогических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от образовательных учреждений для проведения муниципальных методически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работникам, подлежащим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сопровождение и координация деятельности образовательных учреждений Сосьвинского городского округа по реализации проектов, программ, планов, концепц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-графика («дорожной карты») введения ФГОС НОО и ФГОС ООО в 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азвития функциональной грамотности учащихся (воспитанников)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го обеспечения по порядку признания образовательных организаций муниципальными инновационными площад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ов-графиков («дорожных карт») введения ФГОС НОО и ФГОС ООО для образовательных учреждений в 2022-2023 учебном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рофессиональных компетенций педагогических и руководящих работников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 по направлению на 2022-202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щаний руководителей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 с заместителями руководителей по УВР, старшими воспитателя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Внедрение обновленного стандарта НОО и ООО с 01.09.2022 учебного года. Организация муниципальных этапов ВсОШ, НПК, конкурсов «Учитель года», «Воспитатель года», «Лучший преподаватель-организатор ОБЖ», «Мой лучший урок», «Ученик года» и  муниципальных конкурсов организуемых образовательными учреждениям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Методическое сопровождение деятельности педагогических работников по формированию функциональной грамотности учащихся (воспитанник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спитательная направленность преподаваемых учебных предме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истема подготовки учащихся (воспитанников) к федеральным, региональным, муниципальным процедурам оценки качества обучения и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еемственность уровней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заместители руководителей по УВ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для педагогов-участников НПК для учащихся и воспитан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руководители проектов, председатели комисс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методический день для педагогических работников Сосьвинского городского округ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управленческих команд «Лидеры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команды образовательных учрежд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 педагогических работников Сосьвинского городского окру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секциях, группах по напра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фор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единых методических рекомендаций по организации и проведению школьных этапов конкурсов для учащихся (воспитанников) и педагогических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деятельности муниципальных методических объединен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муниципальных методических  объеди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ирование работы муниципальных методических объединений на 2022-2023 учебн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муниципальных методических объединений за 2022-2023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редседатели муниципальных методических объединений)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единых методических рекомендаций по организации деятельности школьных и муниципальных методически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деятельности педагогических работников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 и в межаттестацион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сопровождение подготовки педагогических работников к проведению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обобщение информ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личество и уровень аттестации педагогических работник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тодическое направление деятельности педагогических работ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управленческие команды образовательных учрежд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инары-практикумы, круглые столы для педагогических работников, работающих по схожим методическим направления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униципальных конкурсов для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(отзыв) учебно-методических материалов, подготовленных педагогическими работниками, для размещения на сайтах и в печатных изданиях (при наличии заявки на анализ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базы учебно-методических материалов по направления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ункциональная грамотность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инансовая грамот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ивные, факультативные к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ческие рабо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глый стол «</w:t>
            </w:r>
            <w:r>
              <w:rPr>
                <w:sz w:val="28"/>
                <w:szCs w:val="28"/>
              </w:rPr>
              <w:t>Развитие познавательной активности и творческих способностей детей дошкольного возраста посредством использования игровых технологий в условиях реализации ФГОС дошкольного образова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педагоги дошкольного образо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-графика («дорожной карты») по реализации системы наставничества на 2022-202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 по нормативным документам в сфере обучения для педагогических и руководящ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ланов-графиков («дорожных карт») по реализации в образовательных учреждениях системы наставничества в 2022-2023 учебном го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-III </w:t>
            </w:r>
            <w:r>
              <w:rPr>
                <w:sz w:val="28"/>
                <w:szCs w:val="28"/>
              </w:rPr>
              <w:t>квартал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 с учащимися (воспитанниками)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ых конкурсов, соревнований для учащихся и воспитан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учащиеся и воспитанники)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по подготовке учащихся (воспитанников) к участию в интеллектуальных, творческих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униципального методического совета 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, внеурочная деятельность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-совещания (педагогическая лаборатория) с заместителями руководителей по воспитательной работ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ормативное обеспечение воспитательной работы в образовательных учреждениях на 2022-2023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bidi="en-US"/>
              </w:rPr>
              <w:t>Единой системы воспит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Внедрение обновленного стандарта НОО и ООО с 01.09.2022 учебного года. Организация муниципальных этапов ВсОШ, НПК, «Ученик года» и  муниципальных конкурсов организуемых образовательны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 воспитания: структура, содерж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ализ воспитательной работы за 2022-2023 учебный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заместители руководителей по воспитательной рабо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-практикум «Педагогическая мастерска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воспитательной работы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е практики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 (заместители руководителей по воспитательной работе, старшие воспитатель, классные руководители, педагоги дополнительного образования)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релиз по нормативным документам в сфере воспитания для педагогических и руководящ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методического 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тодической работы в  Сосьвинском городск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(апрель-август) год и 2022-2023 учебный год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прель-июнь, 2022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94"/>
        <w:gridCol w:w="3240"/>
        <w:gridCol w:w="45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(участник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эффективности участия образовательных учреждений в конкурсах, программах,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лексный анализ готовности образовательных учреждений Сосьвинского городского округа введения ФГОС НОО и ФГОС ООО (услов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кадрового состава образовательных учреждений для постепенного перехода на обучение по обновленным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агностика образовательных потребностей и профессиональных дефицитов педагогических работников в условиях перехода на обновленные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ческие команды образовательных учрежден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заявок от образовательных учреждений для проведения муниципальных методически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оделей сетевого взаимодействия образовательных учреждений и учреждений дополнительного образования детей, учреждений культуры и спорта в рамках перехода на обновленные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консультативной методической поддержки педагогов по вопросам реализации ООП НОО и ООО в соответствии с ФГОС НОО и ФГОС ОО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мониторинга образовательных потребностей (запросов) обучающихся и родителей (законных представителей) для проектирования учебных планов ООП НОО и ООО в части, формируемой участниками образовательных отношений и планов внеуроч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амяток для педагогической и родительской общественности о целях и задачах ФГОС НОО и ФГОС ООО, актуальности обновления для системы образования, для обучающихся и их сем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ма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сопровождение и координация деятельности образовательных учреждений Сосьвинского городского округа по реализации проектов, программ, планов, концепц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ы развития функциональной грамотности учащихся (воспитанников)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нормативного обеспечения по порядку признания образовательных организаций муниципальными инновационными площад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провождение деятельности муниципальных методических объединений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единых методических рекомендаций по организации деятельности школьных и муниципальных методических объеди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провождение деятельности педагогических работников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графика («дорожной карты») по реализации системы наставничества на 2022-2023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Консультацион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ов планов-графиков («дорожных карт») по реализации в образовательных учреждениях системы наставничества в 2022-2023 учебном го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 ию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муниципального методическ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0:00Z</dcterms:created>
  <dc:creator>Ноутбук</dc:creator>
  <dc:description/>
  <cp:keywords/>
  <dc:language>en-US</dc:language>
  <cp:lastModifiedBy>Ноутбук</cp:lastModifiedBy>
  <dcterms:modified xsi:type="dcterms:W3CDTF">2008-08-20T05:59:00Z</dcterms:modified>
  <cp:revision>9</cp:revision>
  <dc:subject/>
  <dc:title>ПЛАН методической работы в  Сосьвинском городском округе </dc:title>
</cp:coreProperties>
</file>