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(«дорожная карта»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ведения обновленных федеральных государственных образовательных стандартов начального общего и основного общего образования в  Сосьвинском городском окру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94"/>
        <w:gridCol w:w="3240"/>
        <w:gridCol w:w="45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е обеспечение введения обновленных федеральных государственных образовательных стандартов начального общего и основного общего образования (далее – ФГОС НОО и ФГОС ОО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-графика («дорожной карты») введения ФГОС НОО и ФГОС ООО в Сосьвинском городском окру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орган администрации Сосьвинского городского округа «Управление образования», муниципальный методический совет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методическое сопровождение введения ФГОС НОО и ФГОС О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обеспечению перехода на обновленные ФГОС НОО и ФГОС ОО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-II </w:t>
            </w:r>
            <w:r>
              <w:rPr>
                <w:sz w:val="28"/>
                <w:szCs w:val="28"/>
              </w:rPr>
              <w:t>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орган администрации Сосьвинского городского округа «Управление обра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ого анализа готовности образовательных учреждений Сосьвинского городского округа введения ФГОС НОО и ФГОС ООО (услов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-II </w:t>
            </w:r>
            <w:r>
              <w:rPr>
                <w:sz w:val="28"/>
                <w:szCs w:val="28"/>
              </w:rPr>
              <w:t>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орган администрации Сосьвинского городского округа «Управление образования», муниципальный методический 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оделей сетевого взаимодействия образовательных учреждений и учреждений дополнительного образования детей, учреждений культуры и спорта в рамках перехода на обновленные ФГОС НОО и ФГОС ОО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-II </w:t>
            </w:r>
            <w:r>
              <w:rPr>
                <w:sz w:val="28"/>
                <w:szCs w:val="28"/>
              </w:rPr>
              <w:t>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орган администрации Сосьвинского городского округа «Управление образования», муниципальный методический 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сультативной методической поддержки педагогов по вопросам реализации ООП НОО и ООО в соответствии с ФГОС НОО и ФГОС ОО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-II </w:t>
            </w:r>
            <w:r>
              <w:rPr>
                <w:sz w:val="28"/>
                <w:szCs w:val="28"/>
              </w:rPr>
              <w:t>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орган администрации Сосьвинского городского округа «Управление образования», муниципальный методический 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системы мониторинга образовательных потребностей (запросов) обучающихся и родителей (законных представителей) для проектирования учебных планов ООП НОО и ООО в части, формируемой участниками образовательных отношений и планов внеуроч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орган администрации Сосьвинского городского округа «Управление образования», муниципальный методический 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бор и распространения лучших муниципальных практик реализации ФГОС НОО и ФГОС ОО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орган администрации Сосьвинского городского округа «Управление образования», муниципальный методический совет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дровое обеспечение введения обновленного ФГОС НОО и ФГОС О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корректировка) плана графика поэтапного повышения квалификации педагогических работников и руководителей образовательных учреждений в связи с введением и реализацией ФГОС НОО и ФГОС ОО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орган администрации Сосьвинского городского округа «Управление образования», муниципальный методический 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дрового состава образовательных учреждений для постепенного перехода на обучение по обновленным ФГОС НОО и ФГОС ОО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-II </w:t>
            </w:r>
            <w:r>
              <w:rPr>
                <w:sz w:val="28"/>
                <w:szCs w:val="28"/>
              </w:rPr>
              <w:t>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орган администрации Сосьвинского городского округа «Управление образования», муниципальный методический 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образовательных потребностей и профессиональных дефицитов педагогических работников в условиях перехода на обновленные ФГОС НОО и ФГОС ОО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-II </w:t>
            </w:r>
            <w:r>
              <w:rPr>
                <w:sz w:val="28"/>
                <w:szCs w:val="28"/>
              </w:rPr>
              <w:t>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орган администрации Сосьвинского городского округа «Управление образования», муниципальный методический совет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ое обеспечение введения ФГОС НОО и ФГОС О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ической и родительской общественности о целях и задачах ФГОС НОО и ФГОС ООО, актуальности обновления для системы образования, для обучающихся и их сем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-II </w:t>
            </w:r>
            <w:r>
              <w:rPr>
                <w:sz w:val="28"/>
                <w:szCs w:val="28"/>
              </w:rPr>
              <w:t>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орган администрации Сосьвинского городского округа «Управление образования», муниципальный методический 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убличной отчетности образовательных учреждений о ходе и результатах введения ФГОС НОО и ФГОС ОО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-IV </w:t>
            </w:r>
            <w:r>
              <w:rPr>
                <w:sz w:val="28"/>
                <w:szCs w:val="28"/>
              </w:rPr>
              <w:t>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орган администрации Сосьвинского городского округа «Управление образования», муниципальный методический совет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материально-технических условий реализации ФГОС НОО и ФГОС О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комплекса мероприятий по обеспечению условий реализации ООП НОО и ООО в соответствии с ФГОС НОО и ФГОС ОО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-II </w:t>
            </w:r>
            <w:r>
              <w:rPr>
                <w:sz w:val="28"/>
                <w:szCs w:val="28"/>
              </w:rPr>
              <w:t>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орган администрации Сосьвинского городского округа «Управление образования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30:00Z</dcterms:created>
  <dc:creator>Ноутбук</dc:creator>
  <dc:description/>
  <cp:keywords/>
  <dc:language>en-US</dc:language>
  <cp:lastModifiedBy>ДИРЕКТОР</cp:lastModifiedBy>
  <dcterms:modified xsi:type="dcterms:W3CDTF">2022-04-18T08:07:00Z</dcterms:modified>
  <cp:revision>12</cp:revision>
  <dc:subject/>
  <dc:title>ПЛАН методической работы в  Сосьвинском городском округе </dc:title>
</cp:coreProperties>
</file>