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а-графика («дорожной карты»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ведения ФГОС НОО и ФГОС ООО для образовательных учрежд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2022-2023 учебном год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074"/>
        <w:gridCol w:w="2880"/>
        <w:gridCol w:w="2160"/>
        <w:gridCol w:w="240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результа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ое обеспечение введения обновленных федеральных государственных образовательных стандартов начального общего и основного общего образования (далее – ФГОС НОО и ФГОС ООО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плана-графика («дорожной карты») введения ФГОС НОО и ФГОС ООО в ________________________ (наименование ОУ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-график («дорожная карта»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локальных актов, устанавливающих требования по созданию и использованию материально-технических условий реализации основных образовательных программ в соответствии с ФГОС НОО и ФГОС ООО (</w:t>
            </w:r>
            <w:r>
              <w:rPr>
                <w:i/>
                <w:sz w:val="28"/>
                <w:szCs w:val="28"/>
              </w:rPr>
              <w:t>локальные акты, устанавливающие требования к различным объектам инфраструктуры ОУ, например, Положение о библиотеке или информационно-библиотечном центре, Положение о музее, Положение о физкультурно-оздоровительном центре (спортивном клубе), Положение об учебном кабинете, Положение о сетевой форме реализации образовательных программ в ОУ, Положение об электронном обучении и использовании дистанционных образовательных технологий, Правила использования сети Интернет в ОУ, Положение о порядке пользования библиотечными и информационными ресурсами и др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окальные акт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ение изменений в программу развития _____________ (наименование ОУ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ная Программа развит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утверждение основных образовательных программ начального общего и основного общего образования на основе ФГОС НОО и ФГОС ООО с учетом примерных основных образовательных программ </w:t>
            </w:r>
            <w:r>
              <w:rPr>
                <w:color w:val="FF0000"/>
                <w:sz w:val="28"/>
                <w:szCs w:val="28"/>
              </w:rPr>
              <w:t>ССЫЛ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П НОО и ОО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соответствия нормативной базы ___________ (наименование ОУ) требованиям ФГОС НОО и ФГОС ОО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прав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дение в соответствие с требованиями ФГОС НОО и ФГОС ООО локальных актов _______________ (наименование ОУ) (правила приема граждан на обучение; положение о порядке зачета результатов освоения учащимися учебных предметов; положение о языках образования; положение, регламентирующее режим занятий учащихся; положение о текущем контроле  успеваемости и промежуточной аттестации учащихся; положение об организации обучения лиц с ограниченными возможностями здоровья; режим занятии) </w:t>
            </w:r>
            <w:r>
              <w:rPr>
                <w:i/>
                <w:sz w:val="28"/>
                <w:szCs w:val="28"/>
              </w:rPr>
              <w:t>(ст. 30 ФЗ-273 «Об образовании в РФ» от 29.12.201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льные акт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дение в соответствие с требованиями ФГОС НОО и ФГОС ООО должностных инструкций работников ______________ (наименование ОУ) </w:t>
            </w:r>
            <w:r>
              <w:rPr>
                <w:color w:val="FF0000"/>
                <w:sz w:val="28"/>
                <w:szCs w:val="28"/>
              </w:rPr>
              <w:t>ОБРАЗЦ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инструк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соответствие с требованиями ФГОС НОО и ФГОС ООО штатного расписания ______________ (наименование ОУ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ое распис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списка учебников и учебных пособий, информационно-цифровых ресурсов; обеспечение доступности использования информационно-методических ресурсов для участников образовательных отношений </w:t>
            </w:r>
            <w:r>
              <w:rPr>
                <w:color w:val="FF0000"/>
                <w:sz w:val="28"/>
                <w:szCs w:val="28"/>
              </w:rPr>
              <w:t>ССЫЛ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б утверждении списка учебников</w:t>
            </w:r>
          </w:p>
        </w:tc>
      </w:tr>
      <w:tr>
        <w:trPr/>
        <w:tc>
          <w:tcPr>
            <w:tcW w:w="15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но-методическое сопровождение введения ФГОС НОО и ФГОС ОО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анализа имеющихся в ________________ (наименование ОУ) условий и ресурсного обеспечения реализации образовательных программ НОО, ООО действующим нормам и требованиям </w:t>
            </w:r>
            <w:r>
              <w:rPr>
                <w:color w:val="FF0000"/>
                <w:sz w:val="28"/>
                <w:szCs w:val="28"/>
              </w:rPr>
              <w:t>ОБРАЗЕ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рабочей группы по анализу и изменению ООП, постановка задач по изменению рабочих програм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одготовка и реализация моделей сетевого взаимодействия образовательных учреждений и учреждений дополнительного образования детей, учреждений культуры и спорта в соответствии с ФГОС НОО и ФГОС ОО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реализации внеурочной деятель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внутришкольной системы методической поддержки педагогических работников, обеспечивающей сопровождение реализации ФГОС НОО и ФГОС ООО; разработка плана методической работ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тодической поддержки педагогических работник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ивлечение органов общественно-государственного управления _____________ (наименование ОУ) к разработке и реализации плана-графика («дорожной карты») введения ФГОС НОО и ФГОС ООО, включая проектирование ООП НОО и ОО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II</w:t>
            </w:r>
            <w:r>
              <w:rPr>
                <w:i/>
                <w:sz w:val="28"/>
                <w:szCs w:val="28"/>
              </w:rPr>
              <w:t xml:space="preserve"> кварталы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22 год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да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сихолого-педагогическому сопровождению введения обновленных ФГОС НОО и ФГОС ОО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правка</w:t>
            </w:r>
          </w:p>
        </w:tc>
      </w:tr>
      <w:tr>
        <w:trPr/>
        <w:tc>
          <w:tcPr>
            <w:tcW w:w="15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ровое обеспечение введения обновленного ФГОС НОО и ФГОС ОО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(корректировка) плана графика повышения квалификации педагогических работников и руководителей _____________ (наименование ОУ) в связи с введением ФГОС НОО и ФГОС ООО </w:t>
            </w:r>
            <w:r>
              <w:rPr>
                <w:color w:val="FF0000"/>
                <w:sz w:val="28"/>
                <w:szCs w:val="28"/>
              </w:rPr>
              <w:t>ОБРАЗЕ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график повышения квалифик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а работы школьных методических объединений с учетом образовательных потребностей и профессиональных дефицитов педагогических работников по вопросам реализации ФГОС НОО и ФГОС ОО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работы ШМО</w:t>
            </w:r>
          </w:p>
        </w:tc>
      </w:tr>
      <w:tr>
        <w:trPr/>
        <w:tc>
          <w:tcPr>
            <w:tcW w:w="15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нформационное обеспечение введения ФГОС НОО и ФГОС ОО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родительских собраний, консультаций для родителей учащихся 1-х, 5-х классов, посвященных обучению по обновленным ФГОС НОО и ФГОС ОО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-II </w:t>
            </w:r>
            <w:r>
              <w:rPr>
                <w:sz w:val="28"/>
                <w:szCs w:val="28"/>
              </w:rPr>
              <w:t>кварта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прав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росветительских мероприятий, направленных на повышение компетентности педагогических работников ___________ (наименование ОУ) и родителей (законных представителей) учащихся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ический совет (те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етодический семинар (тема): цели и задачи обновленных ФГОС НОО и ФГОС ООО; актуальность обновления для системы образования; отличительные особенности в сравнении с прежними стандартами; изучение нормативных документов по реализации ФГОС НОО  и ФГОС ОО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-IV </w:t>
            </w:r>
            <w:r>
              <w:rPr>
                <w:sz w:val="28"/>
                <w:szCs w:val="28"/>
              </w:rPr>
              <w:t>кварта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ы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на сайте _____________ (наименование ОУ) информационных материалов для родителей о постепенном переходе на обновленные ФГОС НОО и ФГОС ООО с 01.09.2022 года </w:t>
            </w:r>
            <w:r>
              <w:rPr>
                <w:color w:val="FF0000"/>
                <w:sz w:val="28"/>
                <w:szCs w:val="28"/>
              </w:rPr>
              <w:t>РАЗДЕЛ «ОБНОВЛЕННЫЕ ФГО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-IV </w:t>
            </w:r>
            <w:r>
              <w:rPr>
                <w:sz w:val="28"/>
                <w:szCs w:val="28"/>
              </w:rPr>
              <w:t>кварта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правка</w:t>
            </w:r>
          </w:p>
        </w:tc>
      </w:tr>
      <w:tr>
        <w:trPr/>
        <w:tc>
          <w:tcPr>
            <w:tcW w:w="15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дание материально-технических условий реализации ФГОС НОО и ФГОС ОО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тование библиотеки ___________ (наименование ОУ) учебной и учебно-методической литературой по ФГОС НОО и ФГОС ООО в соответствии с федеральным требование учебников </w:t>
            </w:r>
            <w:r>
              <w:rPr>
                <w:color w:val="FF0000"/>
                <w:sz w:val="28"/>
                <w:szCs w:val="28"/>
              </w:rPr>
              <w:t>ОБРАЗЕ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правка</w:t>
            </w:r>
          </w:p>
        </w:tc>
      </w:tr>
      <w:tr>
        <w:trPr/>
        <w:tc>
          <w:tcPr>
            <w:tcW w:w="15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дание финансово-экономических условий введения ФГОС НОО и ФГОС ОО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локальных актов, регламентирующих установление заработной платы работников _____________ (наименование ОУ), в том числе стимулирующих надбавок и доплат, порядка и размеров премир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-IV </w:t>
            </w:r>
            <w:r>
              <w:rPr>
                <w:sz w:val="28"/>
                <w:szCs w:val="28"/>
              </w:rPr>
              <w:t>кварта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льные акт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902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3:30:00Z</dcterms:created>
  <dc:creator>Ноутбук</dc:creator>
  <dc:description/>
  <cp:keywords/>
  <dc:language>en-US</dc:language>
  <cp:lastModifiedBy>Ноутбук</cp:lastModifiedBy>
  <dcterms:modified xsi:type="dcterms:W3CDTF">2008-08-20T10:20:00Z</dcterms:modified>
  <cp:revision>17</cp:revision>
  <dc:subject/>
  <dc:title>ПЛАН методической работы в  Сосьвинском городском округе </dc:title>
</cp:coreProperties>
</file>