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СОСЬВИНСКОГО ГОРОДСКОГО ОКРУГА</w:t>
      </w:r>
    </w:p>
    <w:p>
      <w:pPr>
        <w:pStyle w:val="ConsPlusTitle"/>
        <w:jc w:val="center"/>
        <w:rPr/>
      </w:pPr>
      <w:r>
        <w:rPr/>
        <w:t>ПЯТЫЙ СОЗЫВ</w:t>
      </w:r>
    </w:p>
    <w:p>
      <w:pPr>
        <w:pStyle w:val="ConsPlusTitle"/>
        <w:jc w:val="center"/>
        <w:rPr/>
      </w:pPr>
      <w:r>
        <w:rPr/>
        <w:t>Пятое засед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августа 2012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ДЕНИИ АНТИКОРРУПЦИОННОЙ</w:t>
      </w:r>
    </w:p>
    <w:p>
      <w:pPr>
        <w:pStyle w:val="ConsPlusTitle"/>
        <w:jc w:val="center"/>
        <w:rPr/>
      </w:pPr>
      <w:r>
        <w:rPr/>
        <w:t>ЭКСПЕРТИЗЫ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И ПРОЕКТОВ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СОСЬВИНСКОГО 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механизмов по противодействию коррупции, совершенствования правового регулирования, защиты прав и законных интересов граждан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0 февраля 2009 года N 2-ОЗ "О противодействии коррупции в Свердловской области", руководствуясь </w:t>
      </w:r>
      <w:hyperlink r:id="rId7">
        <w:r>
          <w:rPr>
            <w:rStyle w:val="InternetLink"/>
            <w:color w:val="0000FF"/>
          </w:rPr>
          <w:t>статьями 2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5</w:t>
        </w:r>
      </w:hyperlink>
      <w:r>
        <w:rPr/>
        <w:t xml:space="preserve"> Устава Сосьвинского городского округа, Дума Сосьвинского городского округ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антикоррупционной экспертизы муниципальных нормативных правовых актов и проектов муниципальных нормативных правовых актов Сосьвинского городского округа (прилагается).</w:t>
      </w:r>
    </w:p>
    <w:p>
      <w:pPr>
        <w:pStyle w:val="ConsPlusNormal"/>
        <w:ind w:firstLine="540"/>
        <w:jc w:val="both"/>
        <w:rPr/>
      </w:pPr>
      <w:r>
        <w:rPr/>
        <w:t>2. Органам местного самоуправления Сосьвинского городского округа организовать проведение антикоррупционной экспертизы муниципальных нормативных правовых актов и проектов муниципальных нормативных правовых актов Сосьвинского городского округа в соответствии с настоящим Решение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Сосьвинского городского округа от 23 апреля 2009 года N 179 "Об утверждении Порядка проведения антикоррупционной экспертизы действующих нормативных правовых актов и проектов нормативных правовых актов Сосьвинского городского округа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приложении к газете "Сосьвинские вести" - "Муниципальный вестник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председателя Думы Сосьвинского городского округа (А.А. Окуневич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Сосьвинского городского округа</w:t>
      </w:r>
    </w:p>
    <w:p>
      <w:pPr>
        <w:pStyle w:val="ConsPlusNormal"/>
        <w:jc w:val="right"/>
        <w:rPr/>
      </w:pPr>
      <w:r>
        <w:rPr/>
        <w:t>А.А.САФО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Думы</w:t>
      </w:r>
    </w:p>
    <w:p>
      <w:pPr>
        <w:pStyle w:val="ConsPlusNormal"/>
        <w:jc w:val="right"/>
        <w:rPr/>
      </w:pPr>
      <w:r>
        <w:rPr/>
        <w:t>Сосьвинского городского округа</w:t>
      </w:r>
    </w:p>
    <w:p>
      <w:pPr>
        <w:pStyle w:val="ConsPlusNormal"/>
        <w:jc w:val="right"/>
        <w:rPr/>
      </w:pPr>
      <w:r>
        <w:rPr/>
        <w:t>от 23 августа 2012 г. N 5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АНТИКОРРУПЦИОННОЙ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ConsPlusTitle"/>
        <w:jc w:val="center"/>
        <w:rPr/>
      </w:pPr>
      <w:r>
        <w:rPr/>
        <w:t>СОСЬВИНСКОГО 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настоящем Положени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регулируются отношения, связанные с проведением антикоррупционной экспертизы муниципальных нормативных правовых актов и проектов муниципальных нормативных правовых актов Сосьвинского городского округа (далее - антикоррупционная экспертиза), в том числе определяются:</w:t>
      </w:r>
    </w:p>
    <w:p>
      <w:pPr>
        <w:pStyle w:val="ConsPlusNormal"/>
        <w:ind w:firstLine="540"/>
        <w:jc w:val="both"/>
        <w:rPr/>
      </w:pPr>
      <w:r>
        <w:rPr/>
        <w:t>1) понятие и виды антикоррупционной экспертизы, общий порядок ее проведения;</w:t>
      </w:r>
    </w:p>
    <w:p>
      <w:pPr>
        <w:pStyle w:val="ConsPlusNormal"/>
        <w:ind w:firstLine="540"/>
        <w:jc w:val="both"/>
        <w:rPr/>
      </w:pPr>
      <w:r>
        <w:rPr/>
        <w:t>2) порядок проведения антикоррупционной экспертизы;</w:t>
      </w:r>
    </w:p>
    <w:p>
      <w:pPr>
        <w:pStyle w:val="ConsPlusNormal"/>
        <w:ind w:firstLine="540"/>
        <w:jc w:val="both"/>
        <w:rPr/>
      </w:pPr>
      <w:r>
        <w:rPr/>
        <w:t>3) правила проведения антикоррупционной экспертизы и оформления заключения по результатам ее проведения.</w:t>
      </w:r>
    </w:p>
    <w:p>
      <w:pPr>
        <w:pStyle w:val="ConsPlusNormal"/>
        <w:ind w:firstLine="540"/>
        <w:jc w:val="both"/>
        <w:rPr/>
      </w:pPr>
      <w:r>
        <w:rPr/>
        <w:t>1.2. Основными принципами организации антикоррупционной экспертизы муниципальных нормативных правовых актов (проектов муниципальных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муниципального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>1.3. В порядке, предусмотренном в настоящем Положении, осуществляется проведение антикоррупционной экспертизы муниципальных нормативных правовых актов, принимаемых Думой Сосьвинского городского округа, главой Сосьвинского городского округа, контрольным органом Сосьвинского городского округа, администрацией Сосьвинского городского округа, а также проведение антикоррупционной экспертизы проектов таких муниципальных нормативных правовых акт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ПОНЯТИЕ И ВИДЫ АНТИКОРРУПЦИОННОЙ ЭКСПЕРТИЗЫ,</w:t>
      </w:r>
    </w:p>
    <w:p>
      <w:pPr>
        <w:pStyle w:val="ConsPlusNormal"/>
        <w:jc w:val="center"/>
        <w:rPr/>
      </w:pPr>
      <w:r>
        <w:rPr/>
        <w:t>ОБЩИЙ ПОРЯДОК ЕЕ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нтикоррупционная экспертиза - это выявление в муниципальных нормативных правовых актах и проектах муниципальных нормативных правовых актов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 xml:space="preserve">2.2. Выявление коррупциогенных факторов в муниципальных нормативных правовых актах и проектах муниципальных нормативных правовых актов осуществляется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 Коррупциогенными факторами являются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  <w:t>2.4. В Сосьвинском городском округе осуществляются внутренняя, независимая (научная) и общественная антикоррупционные экспертизы.</w:t>
      </w:r>
    </w:p>
    <w:p>
      <w:pPr>
        <w:pStyle w:val="ConsPlusNormal"/>
        <w:ind w:firstLine="540"/>
        <w:jc w:val="both"/>
        <w:rPr/>
      </w:pPr>
      <w:r>
        <w:rPr/>
        <w:t>2.5. Внутренняя антикоррупционная экспертиза осуществляется органами местного самоуправления Сосьвинского городского округа, их подразделениями, лицами, замещающими муниципальные должности и (или) муниципальными служащими при проведении правовой экспертизы муниципальных нормативных правовых актов и проектов муниципальных нормативных правовых актов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По результатам внутренней антикоррупционной экспертизы в случае выявления коррупциогенных факторов составляется письменное заключение, которое подлежит обязательному рассмотрению. В случае отсутствия в муниципальных нормативных правовых актах и проектах муниципальных нормативных правовых актов коррупциогенных факторов в листе согласования делается соответствующая отметка об отсутствии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 xml:space="preserve">2.6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ConsPlusNormal"/>
        <w:ind w:firstLine="540"/>
        <w:jc w:val="both"/>
        <w:rPr/>
      </w:pPr>
      <w:r>
        <w:rPr/>
        <w:t>В целях обеспечения возможности проведения независимой антикоррупционной экспертизы проектов муниципальных нормативных правовых актов органов местного самоуправления Сосьвинского городского округа - их разработчики в течение рабочего дня, соответствующего дню направления проектов муниципальных нормативных правовых актов на внутреннюю антикоррупционную экспертизу, размещают эти проекты на официальном сайте Сосьвинского городского округ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2.7. Общественная антикоррупционная экспертиза осуществляется общественными комиссиями по противодействию коррупции, институтами гражданского общества и гражданами.</w:t>
      </w:r>
    </w:p>
    <w:p>
      <w:pPr>
        <w:pStyle w:val="ConsPlusNormal"/>
        <w:ind w:firstLine="540"/>
        <w:jc w:val="both"/>
        <w:rPr/>
      </w:pPr>
      <w:r>
        <w:rPr/>
        <w:t>2.8. По результатам независимой (научной) и общественной антикоррупционных экспертиз составляются письменные заключения, которые подлежат обязательному рассмотрению 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2.9. В случаях, предусмотренных федеральным и областным законодательством, антикоррупционная экспертиза осуществляется органами юстиции, иными государственными органами Российской Федерации и государственными органами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ПРОЕКТОВ МУНИЦИПАЛЬНЫХ НОРМАТИВНЫХ ПРАВОВЫХ А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подготовке проектов муниципальных нормативных правовых актов антикоррупционная экспертиза осуществляется разработчиком такого проекта в форме анализа содержания его норм. Коррупциогенные факторы, выявленные в ходе проведения анализа норм проекта муниципального правового акта, должны быть устранены до его внесения в орган или должностному лицу, к полномочиям которого в соответствии с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Сосьвинского городского округа отнесено издание соответствующего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3.2. Результаты анализа проекта муниципального нормативного правового акта, проведенного в ходе его разработки, отражаются в листе согласования к проекту муниципального нормативного правового акта в виде утверждения разработчика об отсутствии в проекте норм, содержащих коррупциогенные факторы.</w:t>
      </w:r>
    </w:p>
    <w:p>
      <w:pPr>
        <w:pStyle w:val="ConsPlusNormal"/>
        <w:ind w:firstLine="540"/>
        <w:jc w:val="both"/>
        <w:rPr/>
      </w:pPr>
      <w:r>
        <w:rPr/>
        <w:t>В случае, если проект муниципального нормативного правового акта в ходе его разработки направлялся для проведения независимой (научной) и (или) общественной антикоррупционных экспертиз, к проекту прилагаются соответствующие экспертные заключения. В случае, если в сроки, установленные для проведения независимой (научной) и (или) общественной антикоррупционных экспертиз, не поступило экспертных заключений, в листе согласования указывается, что в результате проведения независимой (научной) и (или) общественной антикоррупционных экспертиз не выявлено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 xml:space="preserve">3.3. После внесения проекта муниципального нормативного правового акта в орган или должностному лицу, к полномочиям которого в соответствии с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отнесено издание соответствующего муниципального нормативного правового акта, проводятся внутренняя правовая и антикоррупционная экспертизы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3.4. Внутренняя антикоррупционная экспертиза проекта муниципального нормативного правового осуществляется в течение 5 (пяти) рабочих дней.</w:t>
      </w:r>
    </w:p>
    <w:p>
      <w:pPr>
        <w:pStyle w:val="ConsPlusNormal"/>
        <w:ind w:firstLine="540"/>
        <w:jc w:val="both"/>
        <w:rPr/>
      </w:pPr>
      <w:r>
        <w:rPr/>
        <w:t>3.5. Результатом проведения внутренней антикоррупционной экспертизы проекта муниципального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оведенной антикоррупционной экспертизы проекта муниципального нормативного правового акта в случае отсутствия в проекте коррупциогенных факторов оформляются в виде соответствующей отметки в листе согласования. В случае обнаружения в проекте муниципального нормативного правового акта коррупциогенных факторов составляется соответствующее заключение, с соблюдением правил, предусмотренных в </w:t>
      </w:r>
      <w:hyperlink w:anchor="P88">
        <w:r>
          <w:rPr>
            <w:rStyle w:val="InternetLink"/>
            <w:color w:val="0000FF"/>
          </w:rPr>
          <w:t>главе 5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 xml:space="preserve">4.1. Внутренняя антикоррупционная экспертиза действующих муниципальных нормативных правовых актов организуется в органах местного самоуправления, к полномочиям которых в соответствии с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Сосьвинского городского округа отнесено принятие муниципальных нормативных правовых актов, и проводится в соответствии с графиком, утверждаемым руководителем органа местного самоуправления после согласования с Комиссией по противодействию коррупции на территории Сосьв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4.2. В график, указанный в </w:t>
      </w:r>
      <w:hyperlink w:anchor="P82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в обязательном порядке включаются муниципальные нормативные правовые акты, при принятии которых не проводилась антикоррупционная экспертиза их проектов, а также муниципальные нормативные правовые акты, по применению которых поступали обращени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4.3. При утверждении графика проведения антикоррупционной экспертизы муниципальных нормативных правовых актов указываются сведения о муниципальных нормативных правовых актах и внесенных в них изменениях, сроки проведения антикоррупционной экспертизы и подготовки соответствующего заключения, а также лица, ответственные за проведение антикоррупционной экспертизы включенных в график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4.4. Результатом проведения внутренней антикоррупционной экспертизы муниципального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оведенной антикоррупционной экспертизы муниципального нормативного правового акта оформляются в виде заключения, подготавливаемого по итогам ее проведения, с соблюдением правил, предусмотренных в </w:t>
      </w:r>
      <w:hyperlink w:anchor="P88">
        <w:r>
          <w:rPr>
            <w:rStyle w:val="InternetLink"/>
            <w:color w:val="0000FF"/>
          </w:rPr>
          <w:t>главе 5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88"/>
      <w:bookmarkEnd w:id="2"/>
      <w:r>
        <w:rPr/>
        <w:t>Глава 5. ПРАВИЛА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И ОФОРМЛЕНИЯ ЗАКЛЮЧЕНИЯ ПО РЕЗУЛЬТАТАМ ЕЕ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о результатам внутренней антикоррупционной экспертизы в случае выявления коррупциогенных факторов оформляется самостоятельное письменное </w:t>
      </w:r>
      <w:hyperlink w:anchor="P113">
        <w:r>
          <w:rPr>
            <w:rStyle w:val="InternetLink"/>
            <w:color w:val="0000FF"/>
          </w:rPr>
          <w:t>заключение</w:t>
        </w:r>
      </w:hyperlink>
      <w:r>
        <w:rPr/>
        <w:t xml:space="preserve"> (прилагается). В случае отсутствия коррупциогенных факторов делается соответствующая отметка в листе согласования об отсутствии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Самостоятельное письменное заключение по результатам внутренней антикоррупционной экспертизы также оформляется в случае проведения повторн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5.2. При проведении антикоррупционной экспертизы осуществляется направленный на выявление коррупциогенных факторов анализ норм права, содержащихся в муниципальном нормативном правовом акте или проекте муниципального нормативного правового акта, включающий оценку предмета правового регулирования анализируемого акта, его целей и задач.</w:t>
      </w:r>
    </w:p>
    <w:p>
      <w:pPr>
        <w:pStyle w:val="ConsPlusNormal"/>
        <w:ind w:firstLine="540"/>
        <w:jc w:val="both"/>
        <w:rPr/>
      </w:pPr>
      <w:r>
        <w:rPr/>
        <w:t>5.3. В ходе проведения антикоррупционной экспертизы анализу подвергается каждая правовая норма, которая исследуется для выявления каждого из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5.4. В случае выявления коррупциогенных факторов, в заключении указывается структурный элемент правового акта и коррупциогенные факторы, которые в нем содержатся. При этом приводится обоснование выявления каждого из коррупциогенных факторов и рекомендации по его устранению.</w:t>
      </w:r>
    </w:p>
    <w:p>
      <w:pPr>
        <w:pStyle w:val="ConsPlusNormal"/>
        <w:ind w:firstLine="540"/>
        <w:jc w:val="both"/>
        <w:rPr/>
      </w:pPr>
      <w:r>
        <w:rPr/>
        <w:t>5.5. В случае выявления в муниципальном нормативном правовом акте или в проекте муниципального нормативного правового акта положений, не относящихся к числу коррупциогенных факторов, но которые могут способствовать проявлениям коррупции, в заключении также предусматриваются рекомендации по их устранению.</w:t>
      </w:r>
    </w:p>
    <w:p>
      <w:pPr>
        <w:pStyle w:val="ConsPlusNormal"/>
        <w:ind w:firstLine="540"/>
        <w:jc w:val="both"/>
        <w:rPr/>
      </w:pPr>
      <w:r>
        <w:rPr/>
        <w:t>5.6. Заключение, содержащее результаты внутренней антикоррупционной экспертизы проекта муниципального нормативного правового акта, в случае выявления в нем коррупциогенных факторов направляется разработчикам соответствующего проекта для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Заключение, содержащее результаты внутренней антикоррупционной экспертизы вступившего в силу муниципального нормативного правового акта, в случае выявления в нем коррупциогенных факторов, направляется руководителю органа местного самоуправления, принявшему этот муниципальный нормативный правовой акт, с предложениями о внесении в него изменений с целью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 xml:space="preserve">5.7. В случае несогласия с содержащимися в заключениях по результатам независимой (научной) и (или) общественной антикоррупционных экспертиз выводами о наличии в муниципальном нормативном правовом акте или проекте муниципального нормативного правового акта коррупциогенных факторов, орган местного самоуправления, к полномочиям которого в соответствии с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Сосьвинского городского округа отнесено принятие этого муниципального нормативного правового акта, направляет лицу или организации, подготовившим соответствующее экспертное заключение, мотивированное обоснование выраженного несоглас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антикоррупционной экспертизы</w:t>
      </w:r>
    </w:p>
    <w:p>
      <w:pPr>
        <w:pStyle w:val="ConsPlusNormal"/>
        <w:jc w:val="right"/>
        <w:rPr/>
      </w:pPr>
      <w:r>
        <w:rPr/>
        <w:t>муниципальных нормативных правовых</w:t>
      </w:r>
    </w:p>
    <w:p>
      <w:pPr>
        <w:pStyle w:val="ConsPlusNormal"/>
        <w:jc w:val="right"/>
        <w:rPr/>
      </w:pPr>
      <w:r>
        <w:rPr/>
        <w:t>актов и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Сосьвинского 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13"/>
      <w:bookmarkEnd w:id="3"/>
      <w:r>
        <w:rPr/>
        <w:t>ЗАКЛЮЧЕНИЕ</w:t>
      </w:r>
    </w:p>
    <w:p>
      <w:pPr>
        <w:pStyle w:val="ConsPlusNormal"/>
        <w:jc w:val="center"/>
        <w:rPr/>
      </w:pPr>
      <w:r>
        <w:rPr/>
        <w:t>О ПРОВЕДЕНИИ АНТИКОРРУПЦИОННОЙ ЭКСПЕРТИЗЫ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вид, дата принятия и наименование</w:t>
      </w:r>
    </w:p>
    <w:p>
      <w:pPr>
        <w:pStyle w:val="ConsPlusNormal"/>
        <w:jc w:val="center"/>
        <w:rPr/>
      </w:pPr>
      <w:r>
        <w:rPr/>
        <w:t>муниципального нормативного правового акта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проекта муниципального нормативного правового акта),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подвергнутого антикоррупционной экспертизе</w:t>
      </w:r>
    </w:p>
    <w:p>
      <w:pPr>
        <w:pStyle w:val="ConsPlusNormal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600"/>
        <w:gridCol w:w="20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коррупциогенного фактора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труктурн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лемент МНП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одержащий   </w:t>
            </w:r>
          </w:p>
          <w:p>
            <w:pPr>
              <w:pStyle w:val="ConsPlusNonformat"/>
              <w:jc w:val="both"/>
              <w:rPr/>
            </w:pPr>
            <w:r>
              <w:rPr/>
              <w:t>коррупциоген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ор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рота дискреционных полномочий - отсутств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неопределенность сроков, условий или основан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ятия решения, наличие дублирующих полномоч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или органов мест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х лиц)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ределение компетенции по формуле "вправе"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спозитивное установление возможности соверш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ами государственной власти или органами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ми лицами) действ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тношении граждан и организаций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борочное изменение объема прав - возмож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обоснованного установления исключений из обще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ядка для граждан и организаций по усмотр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или органов мест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х лиц)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резмерная свобода подзаконного нормотворчества 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ие бланкетных и отсылочных норм, приводяще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принятию подзаконных актов, вторгающихс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етенцию органа государственной в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органа местного самоуправления, принявш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начальный нормативный правовой акт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ятие нормативного правового акта за предел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тенции - нарушение компетенции орган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ли органов мест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х лиц) при принят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х правовых актов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олнение законодательных пробелов при помощ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законных актов в отсутствие законодате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егации соответствующих полномочий - установл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язательных правил поведения в подзаконном ак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условиях отсутствия закона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утствие или неполнота административных процедур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е порядка совершения органам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ли органами мест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ми лицами) определ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 либо одного из элементов такого порядка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каз от конкурсных (аукционных) процедур -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епление административного порядка предостав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а (блага)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завышенных требований к лицу, предъявляем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реализации принадлежащего ему права, 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ие неопределенных, трудновыполним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еменительных требований к гражданам и организациям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лоупотребление правом заявителя органам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ли органами мест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их должностными лицами) - отсутств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ткой регламентации прав граждан и организаций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Юридико-лингвистическая неопределенность 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отребление неустоявшихся, двусмысленных терми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атегорий оценочного характера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BD59CE01AD0745EFF615E83DB3D0DE08A942C14A5FB5AE4720FF09A35D120981FF4BE661101DAEW6I2M" TargetMode="External"/><Relationship Id="rId4" Type="http://schemas.openxmlformats.org/officeDocument/2006/relationships/hyperlink" Target="consultantplus://offline/ref=C5BD59CE01AD0745EFF615E83DB3D0DE08A545C5445EB5AE4720FF09A35D120981FF4BE661101DA9W6I0M" TargetMode="External"/><Relationship Id="rId5" Type="http://schemas.openxmlformats.org/officeDocument/2006/relationships/hyperlink" Target="consultantplus://offline/ref=C5BD59CE01AD0745EFF615E83DB3D0DE08A845C54B5DB5AE4720FF09A3W5IDM" TargetMode="External"/><Relationship Id="rId6" Type="http://schemas.openxmlformats.org/officeDocument/2006/relationships/hyperlink" Target="consultantplus://offline/ref=C5BD59CE01AD0745EFF60BE52BDF8ED408AB18CC4D5EBCFB1376F95EFC0D145CC1BF4DB3225410AA622100FBW2IAM" TargetMode="External"/><Relationship Id="rId7" Type="http://schemas.openxmlformats.org/officeDocument/2006/relationships/hyperlink" Target="consultantplus://offline/ref=C5BD59CE01AD0745EFF60BE52BDF8ED408AB18CC4D5FB7FA197DF95EFC0D145CC1BF4DB3225410AA622103F6W2I8M" TargetMode="External"/><Relationship Id="rId8" Type="http://schemas.openxmlformats.org/officeDocument/2006/relationships/hyperlink" Target="consultantplus://offline/ref=C5BD59CE01AD0745EFF60BE52BDF8ED408AB18CC4D5FB7FA197DF95EFC0D145CC1BF4DB3225410AA622107F7W2I4M" TargetMode="External"/><Relationship Id="rId9" Type="http://schemas.openxmlformats.org/officeDocument/2006/relationships/hyperlink" Target="consultantplus://offline/ref=C5BD59CE01AD0745EFF60BE52BDF8ED408AB18CC4B5AB8F91A7FA454F454185EWCI6M" TargetMode="External"/><Relationship Id="rId10" Type="http://schemas.openxmlformats.org/officeDocument/2006/relationships/hyperlink" Target="consultantplus://offline/ref=C5BD59CE01AD0745EFF615E83DB3D0DE08A545C5445EB5AE4720FF09A35D120981FF4BE661101DA9W6I0M" TargetMode="External"/><Relationship Id="rId11" Type="http://schemas.openxmlformats.org/officeDocument/2006/relationships/hyperlink" Target="consultantplus://offline/ref=C5BD59CE01AD0745EFF615E83DB3D0DE08A845C54B5DB5AE4720FF09A3W5IDM" TargetMode="External"/><Relationship Id="rId12" Type="http://schemas.openxmlformats.org/officeDocument/2006/relationships/hyperlink" Target="consultantplus://offline/ref=C5BD59CE01AD0745EFF615E83DB3D0DE08A845C54B5DB5AE4720FF09A35D120981FF4BE661101DA9W6I5M" TargetMode="External"/><Relationship Id="rId13" Type="http://schemas.openxmlformats.org/officeDocument/2006/relationships/hyperlink" Target="consultantplus://offline/ref=C5BD59CE01AD0745EFF615E83DB3D0DE08A845C54B5DB5AE4720FF09A35D120981FF4BE661101DA9W6I5M" TargetMode="External"/><Relationship Id="rId14" Type="http://schemas.openxmlformats.org/officeDocument/2006/relationships/hyperlink" Target="consultantplus://offline/ref=C5BD59CE01AD0745EFF60BE52BDF8ED408AB18CC4D5FB7FA197DF95EFC0D145CC1WBIFM" TargetMode="External"/><Relationship Id="rId15" Type="http://schemas.openxmlformats.org/officeDocument/2006/relationships/hyperlink" Target="consultantplus://offline/ref=C5BD59CE01AD0745EFF60BE52BDF8ED408AB18CC4D5FB7FA197DF95EFC0D145CC1WBIFM" TargetMode="External"/><Relationship Id="rId16" Type="http://schemas.openxmlformats.org/officeDocument/2006/relationships/hyperlink" Target="consultantplus://offline/ref=C5BD59CE01AD0745EFF60BE52BDF8ED408AB18CC4D5FB7FA197DF95EFC0D145CC1WBIFM" TargetMode="External"/><Relationship Id="rId17" Type="http://schemas.openxmlformats.org/officeDocument/2006/relationships/hyperlink" Target="consultantplus://offline/ref=C5BD59CE01AD0745EFF60BE52BDF8ED408AB18CC4D5FB7FA197DF95EFC0D145CC1WBIF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4:00Z</dcterms:created>
  <dc:creator>Дмитрий Каленюк</dc:creator>
  <dc:description/>
  <dc:language>en-US</dc:language>
  <cp:lastModifiedBy>Dmitriy</cp:lastModifiedBy>
  <dcterms:modified xsi:type="dcterms:W3CDTF">2016-09-13T06:34:00Z</dcterms:modified>
  <cp:revision>2</cp:revision>
  <dc:subject/>
  <dc:title/>
</cp:coreProperties>
</file>