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уководителей муниципальных учреждений Сосьвинского городского округа и членов их сем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1 года по 31 декабря 2021 года</w:t>
      </w:r>
      <w:bookmarkStart w:id="0" w:name="год2"/>
      <w:bookmarkStart w:id="1" w:name="год1"/>
      <w:bookmarkStart w:id="2" w:name="государственный_орган"/>
      <w:bookmarkEnd w:id="0"/>
      <w:bookmarkEnd w:id="1"/>
      <w:bookmarkEnd w:id="2"/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39"/>
        <w:gridCol w:w="2128"/>
        <w:gridCol w:w="1984"/>
        <w:gridCol w:w="1276"/>
        <w:gridCol w:w="1134"/>
        <w:gridCol w:w="992"/>
        <w:gridCol w:w="851"/>
        <w:gridCol w:w="1276"/>
        <w:gridCol w:w="992"/>
        <w:gridCol w:w="851"/>
        <w:gridCol w:w="1559"/>
        <w:gridCol w:w="1276"/>
        <w:gridCol w:w="1275"/>
      </w:tblGrid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(руб.)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 (вид приобретенного имущества, источники) &lt;2&gt;</w:t>
            </w:r>
          </w:p>
        </w:tc>
      </w:tr>
      <w:tr>
        <w:trPr>
          <w:trHeight w:val="409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13"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берд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Сосьвинский городско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ЕРРИ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(общая 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21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Центр предоставления субсидий и компенсаций Сосьви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 (общая совместная)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C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1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Управление гражданской защиты и хозяйственного обслуживания Сосьви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19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8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ае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Информационно-методический центр Сосьви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4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униципальным бюджетным дошкольным образовательным учреждением детский сад № 16 «Малышок»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068" w:leader="none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93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8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Централизованная бухгалтерия Сосьви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71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5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№ 4 р.п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04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3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70 05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утдин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средней общеобразовательной школы с. Кош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65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Эксплуатационно-хозяйственное управление Сосьви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КИА SELTOS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ссе</w:t>
            </w:r>
            <w:r>
              <w:rPr>
                <w:sz w:val="20"/>
                <w:szCs w:val="20"/>
                <w:lang w:val="en-US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 9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8,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ско-юношеская спортивная школа п. 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1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детский сад «Малы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0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212140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3 57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им. Героя РФ Рома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Мок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37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Дастер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UZU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44202-0311-41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ПРИЦЕП 8213А5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ЁВОЧНАЯ МАШИНА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-171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18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 дошкольным образовательным учреждением детский сад №1 «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0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73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108" w:hanging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цких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с. Ром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Сосьвинского городского округа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50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59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вская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детский сад № 4 «Сказка» п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954 43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ц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музыкальная школа п. Восто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11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1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удинов А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общеобразовательного учреждения средней общеобразовательной школы № 1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2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58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ультурно-досуговый центр» Сосьв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25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3:00Z</dcterms:created>
  <dc:creator>trofimova</dc:creator>
  <dc:description/>
  <cp:keywords/>
  <dc:language>en-US</dc:language>
  <cp:lastModifiedBy>user_24K1</cp:lastModifiedBy>
  <cp:lastPrinted>2020-08-12T16:42:00Z</cp:lastPrinted>
  <dcterms:modified xsi:type="dcterms:W3CDTF">2022-05-24T11:57:00Z</dcterms:modified>
  <cp:revision>24</cp:revision>
  <dc:subject/>
  <dc:title>Сведения</dc:title>
</cp:coreProperties>
</file>