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ab/>
        <w:tab/>
        <w:tab/>
      </w:r>
      <w:r>
        <w:rPr/>
        <w:t xml:space="preserve"> (должность представителя нанимател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>(работодателя) Ф.И.О.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ab/>
        <w:t xml:space="preserve"> </w:t>
        <w:tab/>
        <w:tab/>
        <w:tab/>
        <w:t>(должность, фамилия, имя, отчеств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 xml:space="preserve"> муниципального служаще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стоящем выполнении иной оплачиваемой работы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4 Федерального закона от 02 марта 2007 года № 25-ФЗ «О муниципальной службе в Российской Федерации» я, 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щающий (ая) должность муниципальной службы 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 xml:space="preserve"> (наименование должности,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>структурного подразде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мерен (а) с «__» ______________ 20__ года по «__» ______________ 20__ года заниматься (занимаюсь) ________________________________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>(педагогической, научной, творческой или иной деятельность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лачиваемой деятельностью, выполняя работу по ____________________________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 xml:space="preserve">(трудовому договору,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гражданско-правовому договору, авторскому договору и т.п.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/>
        <w:t>(полное наименование организации, учреждения, юридический адре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 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(указать характер выполняемой работы, например «по обучению студентов», «по</w:t>
      </w:r>
    </w:p>
    <w:p>
      <w:pPr>
        <w:pStyle w:val="Normal"/>
        <w:autoSpaceDE w:val="false"/>
        <w:ind w:left="708" w:hanging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ведению бухучета», «по написанию статей», «юрисконсультом по вопросам» и т.д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удет выполняться в свободное от основной работы время по графику: 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ыполнение указанной работы не повлечет за собой конфликт интересов. При   выполнении указанной работы обязуюсь не нарушать запреты и соблюдать требования к служебному поведению муниципального служащего, установленные статьями 14 и 14.2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 ___________ 20___ года   ________________   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spacing w:val="40"/>
      <w:sz w:val="24"/>
    </w:rPr>
  </w:style>
  <w:style w:type="paragraph" w:styleId="3">
    <w:name w:val="Основной текст 3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23:00Z</dcterms:created>
  <dc:creator> Макарова О. Д.</dc:creator>
  <dc:description/>
  <cp:keywords/>
  <dc:language>en-US</dc:language>
  <cp:lastModifiedBy>user_25k1</cp:lastModifiedBy>
  <cp:lastPrinted>2015-09-07T11:58:00Z</cp:lastPrinted>
  <dcterms:modified xsi:type="dcterms:W3CDTF">2019-09-05T08:41:00Z</dcterms:modified>
  <cp:revision>10</cp:revision>
  <dc:subject/>
  <dc:title>       </dc:title>
</cp:coreProperties>
</file>